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.08.2023 № 29-п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. Дуд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рамме проведения проверки готовности к отопительному периоду объектов социального культурного назначения и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Руководствуясь Приказом Министерства энергетики Российской Федерации от 12.03.2013 № 103 «Об утверждении правил оценки готовности к отопительному периоду», Уставом сельского поселения «Село Дуди» Ульчского муниципального района Хабаровского края администрация сельского поселения «Село Ду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 комиссию по оценке готовности к отопительному пери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ведения  проверок  готовности к отопительному периоду 2022-2023 годов теплоснабжающих, теплосетевых  организаций и потребителей тепловой энергии  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Требования по готовности к отопительному периоду для теплоснабжающих и теплосетевых организаций и для потребителей тепловой энергии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после его официального 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сельского поселения «Село Дуди» Ульчского муниципального района № 24-па от 12.08.2022 г. «О программе проведения проверки готовности к отопительному периоду объектов социального культурного назначения и ЖКХ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ло Дуди»                                     В.Ю.З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ело Дуди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4.08.2023 №  2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прове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.Ю.Зубцов - глава сельского поселения «Село Ду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ьхова О.В.- директор ООО «Савэнерг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гун О.Н. –специалист администрации СП «Село Дуди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Шпитонкова Т.Н.  – режиссер-постановщик 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еля ДУ «Ростехнадзора» - по согласован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нтонюк А.В. – начальник отдела коммунальной инфраструктуры и внешнего благоустройства администрации Ульчского район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ело Дуди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8.2023 №  2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ведения проверок  готовности к отопительному периоду 2023 -2024 годов, теплоснабжающих, теплосетевых организаций и потребителей  тепловой энергии на территории  сельского поселения «Село Дуди» Уль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39"/>
        <w:gridCol w:w="2113"/>
        <w:gridCol w:w="1712"/>
        <w:gridCol w:w="19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Ду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 </w:t>
            </w:r>
          </w:p>
          <w:p>
            <w:pPr>
              <w:pStyle w:val="Normal"/>
              <w:rPr/>
            </w:pPr>
            <w:r>
              <w:rPr/>
              <w:t>тепловой 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08.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ценке готов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тепловой 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ценке готов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 с. Ду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тепловой 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ценке готов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авэнерго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ающая организ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ценке готов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 </w:t>
            </w:r>
          </w:p>
          <w:p>
            <w:pPr>
              <w:pStyle w:val="Normal"/>
              <w:rPr/>
            </w:pPr>
            <w:r>
              <w:rPr/>
              <w:t>тепловой 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ценке готов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, отделение  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тепловой 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rPr/>
            </w:pPr>
            <w:r>
              <w:rPr/>
              <w:t>оценке готов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филиал № 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тепловой 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rPr/>
            </w:pPr>
            <w:r>
              <w:rPr/>
              <w:t>оценке готовно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В ходе проверки необходимо предоставить следующие документы:</w:t>
      </w:r>
    </w:p>
    <w:p>
      <w:pPr>
        <w:pStyle w:val="Normal"/>
        <w:rPr/>
      </w:pPr>
      <w:r>
        <w:rPr/>
        <w:t>1. Акт готовности, в котором содержатся следующие выводы комиссии по итогам проверки:</w:t>
      </w:r>
    </w:p>
    <w:p>
      <w:pPr>
        <w:pStyle w:val="Normal"/>
        <w:rPr/>
      </w:pPr>
      <w:r>
        <w:rPr/>
        <w:t>- объект проверки готов к отопительному  периоду</w:t>
      </w:r>
    </w:p>
    <w:p>
      <w:pPr>
        <w:pStyle w:val="Normal"/>
        <w:rPr/>
      </w:pPr>
      <w:r>
        <w:rPr/>
        <w:t>-объект проверки будет  готов к отопительному периоду при условии устранения в установленный срок замечаний к требованиям  по готовности, выданных комиссией</w:t>
      </w:r>
    </w:p>
    <w:p>
      <w:pPr>
        <w:pStyle w:val="Normal"/>
        <w:rPr/>
      </w:pPr>
      <w:r>
        <w:rPr/>
        <w:t>- объект   проверки не готов  к отопительному периоду.</w:t>
      </w:r>
    </w:p>
    <w:p>
      <w:pPr>
        <w:pStyle w:val="Normal"/>
        <w:rPr/>
      </w:pPr>
      <w:r>
        <w:rPr/>
        <w:t>2. Паспорт готовности к отопительному  пери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 постановлением администрации  сельского поселения «Село Дуди»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 14.08.2023 № 2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товности к отопительному периоду  для теплоснабжа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целях готовности теплоснабжающих и тепловых организаций к отопительному  периоду должны быть прове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Наличие соглашения об управлении системой теплоснабжения, заключённого в порядке, установленном Законом о теплоснаб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Готовность к выполнению графика тепловых нагрузок, поддержанию температурного графика, утверждённого схемой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Соблюдение критериев надёжности теплоснабжения, установленных  техническими регла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. Наличие нормативов топлива  на источниках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. Функционирование эксплуатационной , диспетчерской и аварийной служб, а именно- укомплектованность указанных служб персоналом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ность  персонала средствами  индивидуальной и коллективной защиты, спецодеждой, инструментами и необходимой для производства работ оснасткой, нормативно - 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. Проведение наладки  принадлежащих им  тепловых сет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. Организация контроля режимов потребления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. Обеспечение качества теплонос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. Обеспечение проверки качества строительства принадлежащих им тепловых сетей, в том числе предоставление гарантий на работы и материалы, применяемые  при строительстве, в соответствии с Законом о теплоснаб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.Обеспечение  проверки качества 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. Обеспечение безаварийной работы объектов теплоснабжения и надёжного теплоснабжения потребителей тепловой энерг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истем  приёма и разгрузки топлива, топливо приготовления и топливопо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 факторов  эксплуатации теплоэнергетического  оборудования сверх рес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соответствующих организационно- технических мероприятий по продлению срока его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утверждённых графиков ограничения теплоснабжения при дефиците тепловой мощности и тепловых источников и пропускной способност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чётов допустимого времени устранения аварийных нарушений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порядка ликвидации аварийных ситуаций в системах  теплоснабжения с учётом взаимодействия  тепло-,электро-,топливо- и водоснабжающих организаций, потребителей тепловой энергии,  ремонтно-строительных, транспортных и других организаций, а такж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гидравлических и тепловых испытаний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 утверждё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 в обеспечени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ланового графика ремонта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говоров поставки топлива, не допускающих перебоев поставки и снижения установленных нормативов запасов 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Отсутствие не выполненных в установленные сроки предписаний, влияющих на надёжность работы в отопительный период, выданных уполномоченными на осуществление  государственного контроля ( 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Работоспособность автоматических регуляторов при их налич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отношении объектов по производству тепловой и электрической  энергии в режиме комбинированной 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 обстоятельствам 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 относится несоблюдение требований, указанных в  подпунктах 1,7,9,10  пункта 13 настоящих 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целях оценки готовности потребителей тепловой энергии к отопительному периоду уполномоченным  органом должны быть прове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оведение промывки оборудования и коммуникаций тепло потребляющих 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остояние  тепловых сетей, принадлежащих потребителю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состояние утепления зданий ( чердаки, подвалы, лестничные клетки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наличие и работоспособность приборов учёта, работоспособность автоматических регуляторов при их налич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наличие паспортов тепло 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наличие пломб на расчётных шайбах и соплах элев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отсутствие задолженности за поставленные  тепловую энергию (мощность),теплонос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) наличие собственных и (или) привлечение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) проведение испытания оборудования тепло потребляющих установок на плотность и про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) надёжность теплоснабжения потребителей тепловой энергии с учётом климатических условий в соответствии с критериями, приведёнными в приложении  3 к настоящим 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 обстоятельствам , при несоблюдении которых в отношении потребителей тепловой энергии составляется акт с приложением Перечня  с указанием сроков устранения замечаний, относятся несоблюдение требований, указанных в подпунктах 8,13,14  и 17 пункта 4  настоящих  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43:00Z</dcterms:created>
  <dc:creator>Специалист</dc:creator>
  <dc:description/>
  <cp:keywords/>
  <dc:language>en-US</dc:language>
  <cp:lastModifiedBy>Админ</cp:lastModifiedBy>
  <cp:lastPrinted>2023-08-30T12:14:00Z</cp:lastPrinted>
  <dcterms:modified xsi:type="dcterms:W3CDTF">2023-10-05T01:24:00Z</dcterms:modified>
  <cp:revision>6</cp:revision>
  <dc:subject/>
  <dc:title/>
</cp:coreProperties>
</file>