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СЕЛО ДУД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7.10.2023 № 35-п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. Дуд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ноза социально-экономического развития сельского поселения «Село Дуди» Ульчского муниципального района Хабаровского края на  2024 год и плановый период 2025-2026 год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Уставом сельского поселения «Село Дуди» Ульчского муниципального района и на основании ст. 173 Бюджетного кодекса Российской Федерации, администрация сельского поселения «Село Дуди» Ульч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огноз социально-экономического развития сельского поселения «Село Дуди» Ульчского муниципального района Хабаровского края на 2024 год и плановый период 2025-2026 год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льского поселения № 24-па от 10.07.2023 «Об утверждении прогноза социально-экономического развития сельского поселения «Село Дуди» Ульчского муниципального района Хабаровского края на  2024 год и плановый период 2025-2026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листке органов местного самоуправления сельского поселения «Вестник сельского поселения», разместить в информационно-телекоммуникационной сети "Интернет" на официальном сайте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 настояще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В.Ю.Зубц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нозу социально-экономического развития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Дуди» на 2024 год и плановый период 2025-2026 год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рогноза разработаны на базе статистических данных, а также тенденций, складывающих в экономике и социальной сфере сельского поселения «Село Дуди» Ульчского муниципального района (далее по тексту – сельское посел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ноза использованы также сценарные условия функционирования экономики Российской Федерации, основные параметры прогноза социально-экономического развития Российской Федерации на 2024 год и плановый период 2025 и 2026 годов, разработанные министерством экономического развития Российской Федерации; прогноз показателей инфляции и системы цен до 2030 года; дефляторы по видам экономической деятельности, индексы производителей на 2024-2026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целью развития сельского поселения на 2024 год и плановый период 2025-2026 годы является реализация мер по повышению качества жизни населения сельского поселения, в связи с чем, основные усилия администрации сельского поселения сосредоточатся на следующих приоритетах социально-экономического разви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табильной работы экономики сельского поселения, предоставление комплексной поддержки реальному сектору, включая малое и среднее предприниматель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управления жилищно-коммунальным хозяйством, развитие транспорт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оциального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бюджетной устойчивости, эффективности бюджетных рас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социальной стаби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сновных параметров развития экономики и социальной сферы района проведена по двум варианта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сервативному (вариант 1) – в данном варианте предполагается более глубокий спад экономики в условиях санкционного режима и более медленной перестройки производственно-логистических цепочек</w:t>
      </w:r>
      <w:r>
        <w:rPr>
          <w:rFonts w:cs="Times New Roman" w:ascii="Times New Roman" w:hAnsi="Times New Roman"/>
          <w:color w:val="000000"/>
          <w:sz w:val="28"/>
          <w:szCs w:val="28"/>
        </w:rPr>
        <w:t>. Так же прогнозируется более существенное снижение цен на экспортируемые товары. Выход инфляции на целевой уровень ожидается только к концу 2025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Базовому (вариант 2) – основан на сокращении импорта вследствие санкционных ограничений и «добровольного отказа иностранных инвесторов от сотрудничества, потере ряда экспортных рынков и ограничении возможности переориентации поставок</w:t>
      </w:r>
      <w:r>
        <w:rPr>
          <w:rFonts w:cs="Times New Roman" w:ascii="Times New Roman" w:hAnsi="Times New Roman"/>
          <w:color w:val="000000"/>
          <w:sz w:val="28"/>
          <w:szCs w:val="28"/>
        </w:rPr>
        <w:t>. Курс рубля в рамках данного сценария ослабляется в номинальном выражении темпом порядка 2% в год, в реальном выражении – остается стабильным. В прогноз закладывается постепенное смягчение Банком России ограничений на движение капитала, введенных в феврале-марте текущего года. К концу 2024 г. инфляция выходит на целевой уровень Банка России 4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зовый вариант заложен ряд мер экономической политики, таких как: эффективная реализация всего комплекса мер по поддержке экономики, включая программы льготного кредитования; активное снижение ключевой ставки Банком России вслед за инфляцией;  достаточный для поддержания внутреннего спроса уровень бюджетных расходов. Предполагается, что благодаря им экономика сможет адаптироваться к новым условиям и перейти к вос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гноз социально-экономического развития сельского поселения на 2024-2026 годы разработан путем уточнения параметров прогноза на 2023-2025годы и добавлением параметров до 2026 года.</w:t>
      </w:r>
    </w:p>
    <w:p>
      <w:pPr>
        <w:pStyle w:val="21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  <w:szCs w:val="28"/>
        </w:rPr>
        <w:t>Демографические тенденции и уровень жизни населения.</w:t>
      </w:r>
      <w:r>
        <w:rPr>
          <w:szCs w:val="28"/>
        </w:rPr>
        <w:t xml:space="preserve"> Негативные тенденции демографического развития обусловили формирование устойчивой тенденции старения населения. </w:t>
      </w:r>
    </w:p>
    <w:p>
      <w:pPr>
        <w:pStyle w:val="21"/>
        <w:tabs>
          <w:tab w:val="clear" w:pos="708"/>
          <w:tab w:val="left" w:pos="1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емографическая ситуация в сельском поселении характеризуется уменьшением численности населения в результате естественной убыли, низким уровнем рождаемости и высоким уровнем смертности, а также миграционным оттоком населения в основном трудоспособного возраста.К основным причинам смертности необходимо отнести снижение показателей состояния здоровья населения, низкий уровень жизни значительной части населения поселения, высокий уровень безработицы, что приводит к росту социальных болезней. В 2022 г. число умерших составило 0 человек, число родившихся – 0 человек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вариант развития демографических процессов связывается с успешной реализацией демографических программ по стимулированию рождаемости, национальных проектов. Однако, с учетом влияния миграционного фактора, коэффициент рождаемости в прогнозируемом периоде по данному варианту составит от 3,6 до 5,1 человек на 1000 насел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задачами в сфере </w:t>
      </w:r>
      <w:r>
        <w:rPr>
          <w:rFonts w:cs="Times New Roman" w:ascii="Times New Roman" w:hAnsi="Times New Roman"/>
          <w:bCs/>
          <w:sz w:val="28"/>
          <w:szCs w:val="28"/>
        </w:rPr>
        <w:t>молодежной полит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нут: </w:t>
      </w:r>
    </w:p>
    <w:p>
      <w:pPr>
        <w:pStyle w:val="Style19"/>
        <w:tabs>
          <w:tab w:val="clear" w:pos="708"/>
          <w:tab w:val="left" w:pos="180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светительской работы с молодежью, инновационных образовательных и воспитательных технологий, создание условий для самообразования молодежи;</w:t>
      </w:r>
    </w:p>
    <w:p>
      <w:pPr>
        <w:pStyle w:val="Style19"/>
        <w:tabs>
          <w:tab w:val="clear" w:pos="708"/>
          <w:tab w:val="left" w:pos="180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, экологической культуры, повышение уровня культуры безопасности жизнедеятельности молодежи;</w:t>
      </w:r>
    </w:p>
    <w:p>
      <w:pPr>
        <w:pStyle w:val="Style19"/>
        <w:tabs>
          <w:tab w:val="clear" w:pos="708"/>
          <w:tab w:val="left" w:pos="180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потенциала молодежи в социально-экономической сфере;</w:t>
      </w:r>
    </w:p>
    <w:p>
      <w:pPr>
        <w:pStyle w:val="Style19"/>
        <w:tabs>
          <w:tab w:val="clear" w:pos="708"/>
          <w:tab w:val="left" w:pos="18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молодых семей, направленных на формирование ценностей семейной культуры, повышение рождаемости и всестороннюю поддержку молодых семей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</w:rPr>
        <w:t>Оборот по видам экономической деятельности и промышленное производство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В сельском поселении в </w:t>
      </w:r>
      <w:r>
        <w:rPr>
          <w:rFonts w:cs="Times New Roman" w:ascii="Times New Roman" w:hAnsi="Times New Roman"/>
        </w:rPr>
        <w:t>настоящее врем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услуги </w:t>
      </w:r>
      <w:r>
        <w:rPr>
          <w:rFonts w:cs="Times New Roman" w:ascii="Times New Roman" w:hAnsi="Times New Roman"/>
          <w:lang w:val="en-US"/>
        </w:rPr>
        <w:t>по производству</w:t>
      </w:r>
      <w:r>
        <w:rPr>
          <w:rFonts w:cs="Times New Roman" w:ascii="Times New Roman" w:hAnsi="Times New Roman"/>
        </w:rPr>
        <w:t xml:space="preserve"> и реализации </w:t>
      </w:r>
      <w:r>
        <w:rPr>
          <w:rFonts w:cs="Times New Roman" w:ascii="Times New Roman" w:hAnsi="Times New Roman"/>
          <w:lang w:val="en-US"/>
        </w:rPr>
        <w:t xml:space="preserve"> электроэнергии, тепловой энергии</w:t>
      </w:r>
      <w:r>
        <w:rPr>
          <w:rFonts w:cs="Times New Roman" w:ascii="Times New Roman" w:hAnsi="Times New Roman"/>
        </w:rPr>
        <w:t>, подъему и реализац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холодной </w:t>
      </w:r>
      <w:r>
        <w:rPr>
          <w:rFonts w:cs="Times New Roman" w:ascii="Times New Roman" w:hAnsi="Times New Roman"/>
          <w:lang w:val="en-US"/>
        </w:rPr>
        <w:t xml:space="preserve">воды </w:t>
      </w:r>
      <w:r>
        <w:rPr>
          <w:rFonts w:cs="Times New Roman" w:ascii="Times New Roman" w:hAnsi="Times New Roman"/>
        </w:rPr>
        <w:t xml:space="preserve">оказывает: </w:t>
      </w:r>
      <w:r>
        <w:rPr>
          <w:rFonts w:cs="Times New Roman" w:ascii="Times New Roman" w:hAnsi="Times New Roman"/>
          <w:lang w:val="en-US"/>
        </w:rPr>
        <w:t>ООО «</w:t>
      </w:r>
      <w:r>
        <w:rPr>
          <w:rFonts w:cs="Times New Roman" w:ascii="Times New Roman" w:hAnsi="Times New Roman"/>
        </w:rPr>
        <w:t>Савэнерго</w:t>
      </w:r>
      <w:r>
        <w:rPr>
          <w:rFonts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производства в 2022 году составил 122% к уровню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тариф на электроэнерг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ет 9,31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руб./кВт.ч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о и распределение электроэнергии и воды на текущий год составит – 2066,1 тыс.руб.</w:t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pacing w:val="-5"/>
        </w:rPr>
      </w:pPr>
      <w:r>
        <w:rPr>
          <w:rFonts w:cs="Times New Roman" w:ascii="Times New Roman" w:hAnsi="Times New Roman"/>
          <w:b/>
          <w:color w:val="000000"/>
        </w:rPr>
        <w:t>Рыболовство и рыбоводство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Рыбная отрасль играет значимую роль в формировании продовольственного фонда </w:t>
      </w:r>
      <w:r>
        <w:rPr>
          <w:rFonts w:cs="Times New Roman" w:ascii="Times New Roman" w:hAnsi="Times New Roman"/>
          <w:color w:val="000000"/>
          <w:spacing w:val="4"/>
        </w:rPr>
        <w:t xml:space="preserve"> сельского поселения, </w:t>
      </w:r>
      <w:r>
        <w:rPr>
          <w:rFonts w:cs="Times New Roman" w:ascii="Times New Roman" w:hAnsi="Times New Roman"/>
          <w:color w:val="000000"/>
          <w:spacing w:val="3"/>
        </w:rPr>
        <w:t xml:space="preserve">носит социально – значимый характер. </w:t>
      </w:r>
      <w:r>
        <w:rPr>
          <w:rFonts w:cs="Times New Roman" w:ascii="Times New Roman" w:hAnsi="Times New Roman"/>
          <w:color w:val="000000"/>
          <w:spacing w:val="-5"/>
        </w:rPr>
        <w:t>В сельском поселении имеют рыбопромысловые участки: СППССК Китрин,ООО ,ООО ДВ Ресурс,«Рыбторг-ДВ»,ФГБУ Главрыбвод,ОООДВМоре Ресурс,СППССК «Саркиданка»,ТСО КМНС Аджор,ООО «Скалоп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7 года из-за чрезмерной промысловой нагрузки в устье реки Амур, на территории Ульчского района сложилась критическая ситуация по вылову рыб лососевых пород. Порядка 80% квот на вылов рыбы приходится на Николаевский муниципальный район (устье Амура и Лиман). Методы добычи рыбопромышленниками Николаевского района оставляют мизерные шансы лососевым и корюшковым породам рыб пройти к местам основного нереста в Ульчском муниципальном районе.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ведением дополнительных ограничительных мер с 2022 года на территории сельских поселений, находящихся выше р.Амгунь, не осуществляется промышленный вылов кеты осенней. Запрет на промышленный вылов данного вида лососевых повлек сокращение количества действующих предприятий, численность занятых в рыбной отрасл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на снижение поступления налогов повлияло уменьшение выделенных квот на ВБ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сходя из имеющейся ресурсной базы в 2023 году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ъем добычи (вылова) водных биологических ресурсо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ставит 80 % к уровню 2022го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</w:rPr>
        <w:t>Лесной комплекс.</w:t>
      </w:r>
      <w:r>
        <w:rPr>
          <w:rFonts w:cs="Times New Roman" w:ascii="Times New Roman" w:hAnsi="Times New Roman"/>
        </w:rPr>
        <w:t>В 2022 году индекс производства по виду экономической деятельности «Обработка древесины и производство изделий из дерева» составит 77% к уровню 2021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4"/>
        </w:rPr>
        <w:t>Сохраняется</w:t>
      </w:r>
      <w:r>
        <w:rPr>
          <w:rFonts w:cs="Times New Roman" w:ascii="Times New Roman" w:hAnsi="Times New Roman"/>
          <w:color w:val="000004"/>
          <w:lang w:val="en-US"/>
        </w:rPr>
        <w:t> </w:t>
      </w:r>
      <w:r>
        <w:rPr>
          <w:rFonts w:cs="Times New Roman" w:ascii="Times New Roman" w:hAnsi="Times New Roman"/>
          <w:color w:val="000004"/>
        </w:rPr>
        <w:t>сырьевая</w:t>
      </w:r>
      <w:r>
        <w:rPr>
          <w:rFonts w:cs="Times New Roman" w:ascii="Times New Roman" w:hAnsi="Times New Roman"/>
          <w:color w:val="000004"/>
          <w:lang w:val="en-US"/>
        </w:rPr>
        <w:t> </w:t>
      </w:r>
      <w:r>
        <w:rPr>
          <w:rFonts w:cs="Times New Roman" w:ascii="Times New Roman" w:hAnsi="Times New Roman"/>
          <w:color w:val="000004"/>
        </w:rPr>
        <w:t>направленность</w:t>
      </w:r>
      <w:r>
        <w:rPr>
          <w:rFonts w:cs="Times New Roman" w:ascii="Times New Roman" w:hAnsi="Times New Roman"/>
          <w:color w:val="000004"/>
          <w:lang w:val="en-US"/>
        </w:rPr>
        <w:t> </w:t>
      </w:r>
      <w:r>
        <w:rPr>
          <w:rFonts w:cs="Times New Roman" w:ascii="Times New Roman" w:hAnsi="Times New Roman"/>
          <w:color w:val="000004"/>
        </w:rPr>
        <w:t>отрасли</w:t>
      </w:r>
      <w:r>
        <w:rPr>
          <w:rFonts w:cs="Times New Roman" w:ascii="Times New Roman" w:hAnsi="Times New Roman"/>
          <w:color w:val="101215"/>
        </w:rPr>
        <w:t xml:space="preserve">, </w:t>
      </w:r>
      <w:r>
        <w:rPr>
          <w:rFonts w:cs="Times New Roman" w:ascii="Times New Roman" w:hAnsi="Times New Roman"/>
          <w:color w:val="000004"/>
        </w:rPr>
        <w:t>деревообрабатывающие мощности не р</w:t>
      </w:r>
      <w:r>
        <w:rPr>
          <w:rFonts w:cs="Times New Roman" w:ascii="Times New Roman" w:hAnsi="Times New Roman"/>
          <w:color w:val="101215"/>
        </w:rPr>
        <w:t>а</w:t>
      </w:r>
      <w:r>
        <w:rPr>
          <w:rFonts w:cs="Times New Roman" w:ascii="Times New Roman" w:hAnsi="Times New Roman"/>
          <w:color w:val="000004"/>
        </w:rPr>
        <w:t>звиты</w:t>
      </w:r>
      <w:r>
        <w:rPr>
          <w:rFonts w:cs="Times New Roman" w:ascii="Times New Roman" w:hAnsi="Times New Roman"/>
          <w:color w:val="101215"/>
        </w:rPr>
        <w:t xml:space="preserve">, </w:t>
      </w:r>
      <w:r>
        <w:rPr>
          <w:rFonts w:cs="Times New Roman" w:ascii="Times New Roman" w:hAnsi="Times New Roman"/>
          <w:color w:val="000004"/>
        </w:rPr>
        <w:t>в реа</w:t>
      </w:r>
      <w:r>
        <w:rPr>
          <w:rFonts w:cs="Times New Roman" w:ascii="Times New Roman" w:hAnsi="Times New Roman"/>
          <w:color w:val="101215"/>
        </w:rPr>
        <w:t>л</w:t>
      </w:r>
      <w:r>
        <w:rPr>
          <w:rFonts w:cs="Times New Roman" w:ascii="Times New Roman" w:hAnsi="Times New Roman"/>
          <w:color w:val="000004"/>
        </w:rPr>
        <w:t>и</w:t>
      </w:r>
      <w:r>
        <w:rPr>
          <w:rFonts w:cs="Times New Roman" w:ascii="Times New Roman" w:hAnsi="Times New Roman"/>
          <w:color w:val="101215"/>
        </w:rPr>
        <w:t>з</w:t>
      </w:r>
      <w:r>
        <w:rPr>
          <w:rFonts w:cs="Times New Roman" w:ascii="Times New Roman" w:hAnsi="Times New Roman"/>
          <w:color w:val="000004"/>
        </w:rPr>
        <w:t>ации готово</w:t>
      </w:r>
      <w:r>
        <w:rPr>
          <w:rFonts w:cs="Times New Roman" w:ascii="Times New Roman" w:hAnsi="Times New Roman"/>
          <w:color w:val="101215"/>
        </w:rPr>
        <w:t xml:space="preserve">й </w:t>
      </w:r>
      <w:r>
        <w:rPr>
          <w:rFonts w:cs="Times New Roman" w:ascii="Times New Roman" w:hAnsi="Times New Roman"/>
          <w:color w:val="000004"/>
        </w:rPr>
        <w:t>про</w:t>
      </w:r>
      <w:r>
        <w:rPr>
          <w:rFonts w:cs="Times New Roman" w:ascii="Times New Roman" w:hAnsi="Times New Roman"/>
          <w:color w:val="101215"/>
        </w:rPr>
        <w:t>ду</w:t>
      </w:r>
      <w:r>
        <w:rPr>
          <w:rFonts w:cs="Times New Roman" w:ascii="Times New Roman" w:hAnsi="Times New Roman"/>
          <w:color w:val="000004"/>
        </w:rPr>
        <w:t>кции преобладают необработанные лесоматериалы.</w:t>
      </w:r>
      <w:r>
        <w:rPr>
          <w:rFonts w:cs="Times New Roman" w:ascii="Times New Roman" w:hAnsi="Times New Roman"/>
        </w:rPr>
        <w:t xml:space="preserve"> В настоящее время  претерпевает трансформационные процессы, связанные с реализацией государственной стратегии, направленной на переход к более рациональным и эффективным способам освоения лесных ресурсов России.  Деятельность осуществляет </w:t>
      </w:r>
      <w:r>
        <w:rPr>
          <w:rFonts w:cs="Times New Roman" w:ascii="Times New Roman" w:hAnsi="Times New Roman"/>
          <w:color w:val="000000"/>
        </w:rPr>
        <w:t>предприятие малого бизнеса ООО «Волна»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</w:rPr>
        <w:t>Сельское хозяйство.</w:t>
      </w:r>
      <w:r>
        <w:rPr>
          <w:rFonts w:cs="Times New Roman" w:ascii="Times New Roman" w:hAnsi="Times New Roman"/>
          <w:color w:val="000000"/>
        </w:rPr>
        <w:t xml:space="preserve"> Сельскохозяйственное производство в сельском поселении ведется в рисковых природно-климатических условиях и представлено владельцами личных подсобных хозяйств. На 01.01. 2023 года в хозяйствах поселения среднегодовая численность поголовья составила 0 головы крупного рогатого скота, свиней – 0, кур – 18. Согласно прогнозу производства сельскохозяйственной продукции на 2024-2026 годы ожидается снижение продукции сельского хозяйства в натуральном выражени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жизни и доходы населени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ы формирования и использования доходов населения сельского поселения находят свое выражение в показателях оборота по видам экономической деятельности на душу населения, поступление в его распоряжение ресурсов в денежной и натуральной формах, получаемые за счет трудовой активности, использования  имущества в виде трансфертов, и направление их на удовлетворение личных потребностей, цели производства и накопление. В 2022 году в структуре доходов населения наибольшую долю занимала оплата труда (77,6%), социальные выплаты,  пособия и социальная помощь составляет 10,4%,  1,8% - доходы от предпринимательской деятельности и прочие доходы. В 2024-2026 годах будет происходить увеличение основных источников доходов населения: заработной платы, пособий и пенсий за счет увеличения МРОТ и индекс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социальных пенсий, предусмотренных ст. 18 Федерального закона от 15 декабря 2001 года № 166-ФЗ «О государственном пенсионном обеспечении в Российской Федерации» индексируются.  Размер коэффициента индексации устанавливается федеральным законом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ынок труда и занятость населени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туация на рынке труда характеризуется уровнем заработной платы, безработицы, наличием свободных рабочих мест, долей экономически активного населения и трудоспособного населения к общей численности населения, а также половозрастным составом. </w:t>
        <w:tab/>
        <w:t xml:space="preserve">Сравнительный анализ возрастной структуры трудовых ресурсов сельского поселения позволяет сделать выводы об их незначительном увеличении на прогнозируем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занятого населения в сельском поселении в прогнозируемый период 2024-2026гг. останется на прежнем уровне 2022 года и составит 46 человек. Численность официально зарегистрированных безработных с назначением социальных выплат составит в 2023 году 9 человек. Необходимо отметить, что профессиональный уровень безработных граждан, состоящих на учете в службе занятости, не соответствует сегодняшним требованиям рынка тру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алое предпринимательство. </w:t>
      </w:r>
      <w:r>
        <w:rPr>
          <w:rFonts w:cs="Times New Roman" w:ascii="Times New Roman" w:hAnsi="Times New Roman"/>
          <w:sz w:val="28"/>
          <w:szCs w:val="28"/>
        </w:rPr>
        <w:t>Развитие малого, среднего предпринимательства – один из постоянных приоритетов социально-экономического развития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 в бюджеты всех уровней. Одним из основных направлений работы администрации с предпринимателями должно стать работа по выведению заработной платы «из тени», искоренение фактов выплаты зарплат ниже прожиточного минимума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По состоянию на 01.10.2023 года, по данным Единого реестра субъектов малого и среднего предпринимательства, на территории сельского поселения осуществляют деятельность</w:t>
      </w:r>
      <w:r>
        <w:rPr/>
        <w:t> </w:t>
      </w:r>
      <w:r>
        <w:rPr>
          <w:sz w:val="28"/>
          <w:szCs w:val="28"/>
        </w:rPr>
        <w:t>1 субъект малого и</w:t>
      </w:r>
      <w:r>
        <w:rPr>
          <w:lang w:val="en-US"/>
        </w:rPr>
        <w:t> </w:t>
      </w:r>
      <w:r>
        <w:rPr>
          <w:sz w:val="28"/>
          <w:szCs w:val="28"/>
        </w:rPr>
        <w:t xml:space="preserve">среднего предпринимательства в сфере торгов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азвитие социальной сферы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им из основных приоритетов деятельности органов исполнительной власти в 2024-2026 годы остается реализация эффективной социальной и демографической политики, направленной на обеспечение дальнейшего роста уровня жизни населения, повышение эффективности социальной защиты и социального обслуживания населения. Основные усилия системы здравоохранения  направлены на развитие первичной медико-санитарной помощи, охрану материнства и детства, борьбу с социально-значимыми заболеваниями. 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/>
        </w:rPr>
        <w:t>Развитие инвестиционных процессов</w:t>
      </w:r>
      <w:r>
        <w:rPr>
          <w:rFonts w:cs="Times New Roman" w:ascii="Times New Roman" w:hAnsi="Times New Roman"/>
        </w:rPr>
        <w:t xml:space="preserve"> главным образом зависит от эффективности реализации муниципальных программ, а также Программы социально-экономического развития Ульчского муниципального района до 2030г. Бюджетные средства в настоящее время остаются основным источником инвестирования социальной сферы и инфраструктуры сельского поселения. </w:t>
      </w:r>
    </w:p>
    <w:p>
      <w:pPr>
        <w:pStyle w:val="TextBody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ланом создания инвестиционных объектов и объектов инфраструктуры в Ульчском муниципальном районе на период до 2030 года, на территории сельского поселения запланирована реализация следующих проек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вестиционное предложение «Проектирование и строительство водозаборной скважины с насосной станцией в с. Дуди Ульчского района» период  2026-2030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инвестиционное предложение «Строительство объекта по обработке, обезвреживанию и захоронению ТКО» период: 2019-2028 гг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рекультивация санкционированных свалок твердых бытовых отходов, период 2020-2025 г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«Обеспечение качества жилищно-коммунальных услуг на территории Ульчского муниципального района Хабаровского края» на 2023 год на территории сельского поселения запланирова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апитального ремонта дизель-генераторов с приобретением запасных частей и оборудования на ДЭС с.Ду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е положения. </w:t>
      </w:r>
      <w:r>
        <w:rPr>
          <w:rFonts w:cs="Times New Roman" w:ascii="Times New Roman" w:hAnsi="Times New Roman"/>
          <w:sz w:val="28"/>
          <w:szCs w:val="28"/>
        </w:rPr>
        <w:t>Настоящий прогноз отражает современное видение проблем по социально-экономическому развитию Ульчского муниципального района до 2026 года. В целях минимизации рисков несбалансированности бюджета сельского поселения «Село Дуди» Ульчского муниципального района базовый вариант среднесрочного прогноза предлагается использовать в качестве основного для разработки параметров бюджета сельского поселения на 2024 год и плановый период 2025-2026 годов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рогнозных показателей социально-экономического развития района должно быть обеспечено согласованными действиями органов местного самоуправления, как сельского поселения, так и района, позволяющими активизировать все факторы, обеспечивающие условия для динамичного роста экономики, устойчивого повышения жизненного уровня граждан, сбалансированного решения узловых проблем сельского поселения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9" w:leader="none"/>
        </w:tabs>
        <w:spacing w:lineRule="auto" w:line="240" w:before="0" w:after="0"/>
        <w:rPr/>
      </w:pPr>
      <w:bookmarkStart w:id="0" w:name="RANGE!A1%3AP109"/>
      <w:bookmarkStart w:id="1" w:name="RANGE!A1%3AM106"/>
      <w:bookmarkEnd w:id="0"/>
      <w:bookmarkEnd w:id="1"/>
      <w:r>
        <w:rPr/>
        <w:tab/>
      </w:r>
    </w:p>
    <w:p>
      <w:pPr>
        <w:pStyle w:val="Normal"/>
        <w:tabs>
          <w:tab w:val="clear" w:pos="708"/>
          <w:tab w:val="left" w:pos="8935" w:leader="none"/>
        </w:tabs>
        <w:spacing w:lineRule="auto" w:line="240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ab/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839"/>
        <w:gridCol w:w="1013"/>
        <w:gridCol w:w="1013"/>
        <w:gridCol w:w="1143"/>
        <w:gridCol w:w="1143"/>
        <w:gridCol w:w="1104"/>
        <w:gridCol w:w="1143"/>
        <w:gridCol w:w="2006"/>
        <w:gridCol w:w="1259"/>
      </w:tblGrid>
      <w:tr>
        <w:trPr>
          <w:trHeight w:val="288" w:hRule="atLeast"/>
        </w:trPr>
        <w:tc>
          <w:tcPr>
            <w:tcW w:w="30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30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м администрации сельского поселения "Село Дуди" Ульч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27.10.2023№35-па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897"/>
        <w:gridCol w:w="1041"/>
        <w:gridCol w:w="1041"/>
        <w:gridCol w:w="1112"/>
        <w:gridCol w:w="1085"/>
        <w:gridCol w:w="1084"/>
        <w:gridCol w:w="1085"/>
        <w:gridCol w:w="1136"/>
        <w:gridCol w:w="1296"/>
      </w:tblGrid>
      <w:tr>
        <w:trPr>
          <w:trHeight w:val="348" w:hRule="atLeast"/>
        </w:trPr>
        <w:tc>
          <w:tcPr>
            <w:tcW w:w="1119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192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ого развития сельского поселения "Село Дуди" на 2024 финансовый год и плановый период 2025 - 2026 годы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92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</w:t>
            </w:r>
          </w:p>
        </w:tc>
      </w:tr>
      <w:tr>
        <w:trPr>
          <w:trHeight w:val="288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</w:tr>
      <w:tr>
        <w:trPr>
          <w:trHeight w:val="55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 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 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 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 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 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 2</w:t>
            </w:r>
          </w:p>
        </w:tc>
      </w:tr>
      <w:tr>
        <w:trPr>
          <w:trHeight w:val="2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Демографические показател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оянного населения (среднегодовая) - все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</w:t>
            </w:r>
          </w:p>
        </w:tc>
      </w:tr>
      <w:tr>
        <w:trPr>
          <w:trHeight w:val="97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9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рождаемост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</w:tr>
      <w:tr>
        <w:trPr>
          <w:trHeight w:val="8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смертност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естественного прирост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миграционного прирост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роизводство товаров и услуг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 Выпуск товаров и услуг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товаров и услуг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54</w:t>
            </w:r>
          </w:p>
        </w:tc>
      </w:tr>
      <w:tr>
        <w:trPr>
          <w:trHeight w:val="14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физического объема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 в сопоставимых цен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 Валовой региональный продукт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региональный продукт - все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54</w:t>
            </w:r>
          </w:p>
        </w:tc>
      </w:tr>
      <w:tr>
        <w:trPr>
          <w:trHeight w:val="15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 валового регионального продукт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 в сопоставимых цен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</w:tr>
      <w:tr>
        <w:trPr>
          <w:trHeight w:val="14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. Промышленное производств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9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09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35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9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2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76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8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81,5</w:t>
            </w:r>
          </w:p>
        </w:tc>
      </w:tr>
      <w:tr>
        <w:trPr>
          <w:trHeight w:val="97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мышленного произ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</w:tr>
      <w:tr>
        <w:trPr>
          <w:trHeight w:val="8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о и распределение электроэнергии, газа и воды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9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66,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83,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47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33,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59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61,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05,98</w:t>
            </w:r>
          </w:p>
        </w:tc>
      </w:tr>
      <w:tr>
        <w:trPr>
          <w:trHeight w:val="11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- РАЗДЕЛ E: Производство и распределение электроэнергии, газа и воды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3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требление электроэнерги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т.ч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,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,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,2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,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,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,91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уппам потребителей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потребители (бюджетные организации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т.ч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т.ч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7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,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,56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требител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т.ч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89</w:t>
            </w:r>
          </w:p>
        </w:tc>
      </w:tr>
      <w:tr>
        <w:trPr>
          <w:trHeight w:val="11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.ч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. Сельское хозяйств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дукции сельского хозяйства в хозяйствах всех категорий (Разделы ОКВЭД: 01.1+01.2+01.3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4</w:t>
            </w:r>
          </w:p>
        </w:tc>
      </w:tr>
      <w:tr>
        <w:trPr>
          <w:trHeight w:val="8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водств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7</w:t>
            </w:r>
          </w:p>
        </w:tc>
      </w:tr>
      <w:tr>
        <w:trPr>
          <w:trHeight w:val="9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13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7</w:t>
            </w:r>
          </w:p>
        </w:tc>
      </w:tr>
      <w:tr>
        <w:trPr>
          <w:trHeight w:val="8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животно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6. Рыболовств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организаций по виду деятельности "Рыболовство и рыбоводство"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6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2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9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3,6</w:t>
            </w:r>
          </w:p>
        </w:tc>
      </w:tr>
      <w:tr>
        <w:trPr>
          <w:trHeight w:val="8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производства продукции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7. Лесозаготовительное производств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дукции лесозаготовок (Раздел D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</w:tr>
      <w:tr>
        <w:trPr>
          <w:trHeight w:val="8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лесозаготовок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</w:tr>
      <w:tr>
        <w:trPr>
          <w:trHeight w:val="8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8. Производство важнейших видов продукции в натуральном выражении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5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, включая субпродукты 1 категори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4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ано электроэнерги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. ч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,76</w:t>
            </w:r>
          </w:p>
        </w:tc>
      </w:tr>
      <w:tr>
        <w:trPr>
          <w:trHeight w:val="13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Рынок товаров и услуг, все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8</w:t>
            </w:r>
          </w:p>
        </w:tc>
      </w:tr>
      <w:tr>
        <w:trPr>
          <w:trHeight w:val="4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</w:tr>
      <w:tr>
        <w:trPr>
          <w:trHeight w:val="13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т розничной торговли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5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7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1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6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8,3</w:t>
            </w:r>
          </w:p>
        </w:tc>
      </w:tr>
      <w:tr>
        <w:trPr>
          <w:trHeight w:val="8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 оборота розничной торговл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Малое предпринимательств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малых предприятий - всего по состоянию на конец год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экономической деятельности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есписочная численность работников (без внешних совместителей) , занятых на малых предприятиях - все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16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от малых предприятий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2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8,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9,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1,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3,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0,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8,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4,39</w:t>
            </w:r>
          </w:p>
        </w:tc>
      </w:tr>
      <w:tr>
        <w:trPr>
          <w:trHeight w:val="82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Инвестици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 основных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4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 в сопоставимых цен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Денежные доходы и расходы населе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- все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24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едпринимательской деятельност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7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73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- все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4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социальная помощь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</w:t>
            </w:r>
          </w:p>
        </w:tc>
      </w:tr>
      <w:tr>
        <w:trPr>
          <w:trHeight w:val="8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ые располагаемые денежные доходы населе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доходы в расчете на душу населения в месяц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72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и сбережения - все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1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3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65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1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5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97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4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04,2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товаров и оплата услуг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5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1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7,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7,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1,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3,84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платежи и разнообразные взносы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5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1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1,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0,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1,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0,31</w:t>
            </w:r>
          </w:p>
        </w:tc>
      </w:tr>
      <w:tr>
        <w:trPr>
          <w:trHeight w:val="8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56,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782,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051,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6482,9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304,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7116,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754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7580,52</w:t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1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1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1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0,00</w:t>
            </w:r>
          </w:p>
        </w:tc>
      </w:tr>
      <w:tr>
        <w:trPr>
          <w:trHeight w:val="2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Труд и занятость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трудовых ресурсов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8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енность занятых в экономике (среднегодовая) - все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актической безработицы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регистрированной безработицы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</w:tr>
      <w:tr>
        <w:trPr>
          <w:trHeight w:val="11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Развитие социальной сферы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енность учащихся в учреждениях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7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5</w:t>
            </w:r>
          </w:p>
        </w:tc>
      </w:tr>
      <w:tr>
        <w:trPr>
          <w:trHeight w:val="3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ность: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м медицинским персоналом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 на 1000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ступными  библиотека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ми учреждения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.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ми культурно-досугового тип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.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ми учреждения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8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нсионеров, состоящих на учете в пенионном фонде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FFFFFF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color w:val="FFFFFF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b/>
      <w:bCs/>
      <w:sz w:val="28"/>
      <w:szCs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22:42:00Z</dcterms:created>
  <dc:creator>Оксана</dc:creator>
  <dc:description/>
  <dc:language>en-US</dc:language>
  <cp:lastModifiedBy>Админ</cp:lastModifiedBy>
  <dcterms:modified xsi:type="dcterms:W3CDTF">2023-10-29T22:53:00Z</dcterms:modified>
  <cp:revision>4</cp:revision>
  <dc:subject/>
  <dc:title/>
</cp:coreProperties>
</file>