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882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3269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Краевое государствен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«Управление по делам гражданской оборон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чрезвычайным ситуациям и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безопасности Хабаров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 ОТРЯ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ПРОТИВОПОЖАР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(4 ОПС Хабаров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ул. Невельского, д.25, г. Николаевск-на-Амур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Хабаровский край, 6824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Тел. 8 (42135) 2-42-11. Факс 8 (42135) 2-40-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675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en-US"/>
                                      </w:rPr>
                                      <w:t>ops4nikol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33571732,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1052700143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675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ИНН/КПП  2721123605/270531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-1276" w:hanging="0"/>
                                    <w:jc w:val="center"/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5.10.2023 г 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05-2-3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30" w:leader="none"/>
                                      <w:tab w:val="center" w:pos="5037" w:leader="none"/>
                                    </w:tabs>
                                    <w:autoSpaceDE w:val="false"/>
                                    <w:ind w:left="-99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.6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3269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Краевое государственное казен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«Управление 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чрезвычайным ситуациям и пожар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безопасности Хабаровского кр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 ОТРЯ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ПРОТИВОПОЖАРНОЙ СЛУЖ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(4 ОПС Хабаровского кр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ул. Невельского, д.25, г. Николаевск-на-Амур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Хабаровский край, 682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Тел. 8 (42135) 2-42-11. Факс 8 (42135) 2-40-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675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en-US"/>
                                </w:rPr>
                                <w:t>ops4nikol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75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КПО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33571732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ГРН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1052700143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675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ИНН/КПП  2721123605/270531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-1276" w:hanging="0"/>
                              <w:jc w:val="center"/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25.10.2023 г 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  05-2-3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30" w:leader="none"/>
                                <w:tab w:val="center" w:pos="5037" w:leader="none"/>
                              </w:tabs>
                              <w:autoSpaceDE w:val="false"/>
                              <w:ind w:left="-99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.</w:t>
                              <w:tab/>
                              <w:t xml:space="preserve">           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От 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5960</wp:posOffset>
                </wp:positionH>
                <wp:positionV relativeFrom="paragraph">
                  <wp:posOffset>36830</wp:posOffset>
                </wp:positionV>
                <wp:extent cx="2769235" cy="1291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┌                                                       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е Ульч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В. Иващу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1.7pt;mso-wrap-distance-left:9pt;mso-wrap-distance-right:9pt;mso-wrap-distance-top:0pt;mso-wrap-distance-bottom:0pt;margin-top:2.9pt;mso-position-vertical-relative:text;margin-left:354.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┌                                                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е Ульч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В. Иващуку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м сельских поселений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hanging="136"/>
        <w:rPr/>
      </w:pPr>
      <w:r>
        <w:rPr>
          <w:sz w:val="28"/>
          <w:szCs w:val="28"/>
        </w:rPr>
        <w:t>┌                                                                           ┐</w:t>
      </w:r>
    </w:p>
    <w:p>
      <w:pPr>
        <w:pStyle w:val="Normal"/>
        <w:spacing w:lineRule="exact" w:line="240"/>
        <w:ind w:righ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тивопожарной обстановке на территории Ульчского муниципального района </w:t>
      </w:r>
    </w:p>
    <w:p>
      <w:pPr>
        <w:pStyle w:val="Normal"/>
        <w:spacing w:lineRule="exact" w:line="240"/>
        <w:ind w:right="4111" w:hanging="0"/>
        <w:jc w:val="center"/>
        <w:rPr/>
      </w:pPr>
      <w:r>
        <w:rPr>
          <w:sz w:val="22"/>
          <w:szCs w:val="22"/>
        </w:rPr>
        <w:t>за 9 месяцев 2023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Уважаемый Федор Васильевич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ирую Вас о пожарах, произошедших на территории Ульчского муниципального района за 9 месяцев 2023 года, гибели людей на них, и профилактических мероприятиях по предупреждению пожаров, проведенных работниками 4 отряда Противопожарной службы Хабаровского края (далее – 4 ОПС)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перативной сводки на территории Хабаровского края за 9 месяцев в 2023 году произошли 5170 пожаров (для сравнения, в 2022 году было 5009 пожаров), на которых погибли 57 человек, 3 из которых дети (в 2022 году – погибли 51 человек). Ущерб от пожаров составил 39198,07 тыс. рублей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Ульчского муниципального района за 9 месяцев 2023 года произошло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 пожаров (аналогичный период прошлого года (далее - АППГ – 51 пожар), а именно: в жилье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пожаров (АППГ – 9); в надворных постройках –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пожаров (АППГ – 6); прочие (горение вагончика, бытовки, электроопоры, катера)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(АППГ - 2); бесхозные постройки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(АППГ - 4); на производственных объектах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– 0); на автотранспорте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(АППГ - 3); горение травы 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(АППГ - 7); горение мусора на отрытых территориях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(АППГ – 19),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пожара на объектах торговли  (АППГ - 1). За данный пери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гибших и пострадавших - </w:t>
      </w:r>
      <w:r>
        <w:rPr>
          <w:b/>
          <w:sz w:val="26"/>
          <w:szCs w:val="26"/>
        </w:rPr>
        <w:t xml:space="preserve">нет </w:t>
      </w:r>
      <w:r>
        <w:rPr>
          <w:sz w:val="26"/>
          <w:szCs w:val="26"/>
        </w:rPr>
        <w:t xml:space="preserve">(АППГ – 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селениям пожары произошли: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. Богородское</w:t>
      </w:r>
      <w:r>
        <w:rPr>
          <w:sz w:val="26"/>
          <w:szCs w:val="26"/>
        </w:rPr>
        <w:t xml:space="preserve"> – всего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пожар (АППГ – 17), а именно: в жилье  -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(АППГ - 2); в хозпостройках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(АППГ - 3); прочие (бытовка, электроопора, катер) -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пожара (АППГ – 0); бесхозные строения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1); пожары на автотранспорте -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1); горение травы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3); горение мусора –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(АППГ - 6)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в торговле –</w:t>
      </w:r>
      <w:r>
        <w:rPr>
          <w:b/>
          <w:sz w:val="26"/>
          <w:szCs w:val="26"/>
        </w:rPr>
        <w:t xml:space="preserve"> 0</w:t>
      </w:r>
      <w:r>
        <w:rPr>
          <w:sz w:val="26"/>
          <w:szCs w:val="26"/>
        </w:rPr>
        <w:t xml:space="preserve"> (АППГ -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. Нижняя Гавань</w:t>
      </w:r>
      <w:r>
        <w:rPr>
          <w:sz w:val="26"/>
          <w:szCs w:val="26"/>
        </w:rPr>
        <w:t xml:space="preserve"> – горение травы 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- 0);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-  с. Булава – </w:t>
      </w:r>
      <w:r>
        <w:rPr>
          <w:sz w:val="26"/>
          <w:szCs w:val="26"/>
        </w:rPr>
        <w:t xml:space="preserve">всег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пожаров (АППГ – 2), а именно: в жилье  -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0); на производственных объектах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– 0); пожар в придомовой постройк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- 1); на производственных объектах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– 0); на автотранспорт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– 0); горение травы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0); горение мусор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. Сусанино</w:t>
      </w:r>
      <w:r>
        <w:rPr>
          <w:sz w:val="26"/>
          <w:szCs w:val="26"/>
        </w:rPr>
        <w:t xml:space="preserve"> – в жилье 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- 1);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. Тыр</w:t>
      </w:r>
      <w:r>
        <w:rPr>
          <w:sz w:val="26"/>
          <w:szCs w:val="26"/>
        </w:rPr>
        <w:t xml:space="preserve"> – в жилье 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 -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. Кальма</w:t>
      </w:r>
      <w:r>
        <w:rPr>
          <w:sz w:val="26"/>
          <w:szCs w:val="26"/>
        </w:rPr>
        <w:t xml:space="preserve"> – в  жиль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 - 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. Циммермановка</w:t>
      </w:r>
      <w:r>
        <w:rPr>
          <w:sz w:val="26"/>
          <w:szCs w:val="26"/>
        </w:rPr>
        <w:t xml:space="preserve"> – всего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пожаров (АППГ - 7), из них:  в жилье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 (АППГ - 3); прочие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1); горение мусора на отрытых территориях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(АППГ –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-Кастри</w:t>
      </w:r>
      <w:r>
        <w:rPr>
          <w:sz w:val="26"/>
          <w:szCs w:val="26"/>
        </w:rPr>
        <w:t xml:space="preserve"> – произошл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пожаров (АППГ – 9), из них: в жилье  -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1); в хозпостройках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- 0); прочие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1); в бесхозных постройках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(АППГ - 2); пожар в автомобиле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– 1);  горение травы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2); горение мусора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2); на объекте торговли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АППГ – 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. Софийск</w:t>
      </w:r>
      <w:r>
        <w:rPr>
          <w:sz w:val="26"/>
          <w:szCs w:val="26"/>
        </w:rPr>
        <w:t xml:space="preserve"> – в бесхозных постройках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 - 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. Мариинское</w:t>
      </w:r>
      <w:r>
        <w:rPr>
          <w:sz w:val="26"/>
          <w:szCs w:val="26"/>
        </w:rPr>
        <w:t xml:space="preserve"> – горение мусора на отрытых территориях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АППГ – 0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2023 году за 9 месяцев в сравнении с аналогичным периодом 2022 года на территории Ульчского муниципального района количество пожар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: в жилье – на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,  прочие – на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, на производственных объектах – 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, на объекте торговли – 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Уменьшение</w:t>
      </w:r>
      <w:r>
        <w:rPr>
          <w:sz w:val="26"/>
          <w:szCs w:val="26"/>
        </w:rPr>
        <w:t xml:space="preserve"> количества пожаров: горение травы – на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, горение мусора – 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и 4 ОПС Хабаровского края в поселениях Ульчского муниципального района за 9 месяцев 2023 года проведены следующие профилактическ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населенных пунктах в жилом секторе проведено </w:t>
      </w:r>
      <w:r>
        <w:rPr>
          <w:b/>
          <w:sz w:val="26"/>
          <w:szCs w:val="26"/>
        </w:rPr>
        <w:t xml:space="preserve">7684 </w:t>
      </w:r>
      <w:r>
        <w:rPr>
          <w:sz w:val="26"/>
          <w:szCs w:val="26"/>
        </w:rPr>
        <w:t xml:space="preserve">инструктажа (АППГ - 6789) о соблюдении мер пожарной безопасности, где присутствовало </w:t>
      </w:r>
      <w:r>
        <w:rPr>
          <w:b/>
          <w:sz w:val="26"/>
          <w:szCs w:val="26"/>
        </w:rPr>
        <w:t xml:space="preserve">16191 </w:t>
      </w:r>
      <w:r>
        <w:rPr>
          <w:sz w:val="26"/>
          <w:szCs w:val="26"/>
        </w:rPr>
        <w:t xml:space="preserve">человек (АППГ -  11647), распространено </w:t>
      </w:r>
      <w:r>
        <w:rPr>
          <w:b/>
          <w:sz w:val="26"/>
          <w:szCs w:val="26"/>
        </w:rPr>
        <w:t xml:space="preserve">3137 </w:t>
      </w:r>
      <w:r>
        <w:rPr>
          <w:sz w:val="26"/>
          <w:szCs w:val="26"/>
        </w:rPr>
        <w:t xml:space="preserve">памяток по пожарной безопасности (АППГ – 2963) и </w:t>
      </w:r>
      <w:r>
        <w:rPr>
          <w:b/>
          <w:sz w:val="26"/>
          <w:szCs w:val="26"/>
        </w:rPr>
        <w:t xml:space="preserve">7682 </w:t>
      </w:r>
      <w:r>
        <w:rPr>
          <w:sz w:val="26"/>
          <w:szCs w:val="26"/>
        </w:rPr>
        <w:t>листовки с номерами телефонов вызова пожарной охраны, с порядком действий в случае пожара (АППГ – 713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а </w:t>
      </w:r>
      <w:r>
        <w:rPr>
          <w:b/>
          <w:sz w:val="26"/>
          <w:szCs w:val="26"/>
        </w:rPr>
        <w:t xml:space="preserve">112 </w:t>
      </w:r>
      <w:r>
        <w:rPr>
          <w:sz w:val="26"/>
          <w:szCs w:val="26"/>
        </w:rPr>
        <w:t xml:space="preserve">практических тренировок по эвакуации людей в случае возникновения пожара или других ЧС (АППГ - 123) на объектах образования, здравоохранения, культуры и в прочих учреждениях, где были задействованы </w:t>
      </w:r>
      <w:r>
        <w:rPr>
          <w:b/>
          <w:sz w:val="26"/>
          <w:szCs w:val="26"/>
        </w:rPr>
        <w:t xml:space="preserve">3956 </w:t>
      </w:r>
      <w:r>
        <w:rPr>
          <w:sz w:val="26"/>
          <w:szCs w:val="26"/>
        </w:rPr>
        <w:t>человек (АППГ - 434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ы и размещены в газете «</w:t>
      </w:r>
      <w:r>
        <w:rPr>
          <w:rFonts w:cs="Cambria" w:ascii="Cambria" w:hAnsi="Cambria"/>
          <w:sz w:val="26"/>
        </w:rPr>
        <w:t>Амурский</w:t>
      </w:r>
      <w:r>
        <w:rPr>
          <w:sz w:val="26"/>
          <w:szCs w:val="26"/>
        </w:rPr>
        <w:t xml:space="preserve"> Маяк»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статей и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водки (АППГ – 19 и 3) по предупреждению пожаров и информированию населения о произошедших пожарах на территории Ульч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лено и направлено главам поселений Ульчского муниципального района, в том числе и Вам </w:t>
      </w:r>
      <w:r>
        <w:rPr>
          <w:b/>
          <w:sz w:val="26"/>
          <w:szCs w:val="26"/>
        </w:rPr>
        <w:t>64</w:t>
      </w:r>
      <w:r>
        <w:rPr>
          <w:sz w:val="26"/>
          <w:szCs w:val="26"/>
        </w:rPr>
        <w:t xml:space="preserve"> письма-информации (АППГ - 278) с рекомендациями, направленными на предотвращение пожаров. Руководителям организаций и учреждений было направлено </w:t>
      </w: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>писем (АППГ - 33)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о совместно с работниками социального обслуживания, образования, МВД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рейдов (АППГ - 23) в местах проживания многодетных семей, пенсионеров и инвалидов, состоящих на учете в Центре социального обслуживания населения Уль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о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занятий совместно с ДПД (добровольные пожарные дружины), с работниками авиалесоохраны и с работниками ЖКХ администраций сельских поселений по тушению условных лесных пожаров (АППГ -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лях обучения детей и подростков правилам пожарной безопасности с начала 2023 года в учреждениях образования проведено </w:t>
      </w:r>
      <w:r>
        <w:rPr>
          <w:b/>
          <w:sz w:val="26"/>
          <w:szCs w:val="26"/>
        </w:rPr>
        <w:t xml:space="preserve">87 </w:t>
      </w:r>
      <w:r>
        <w:rPr>
          <w:sz w:val="26"/>
          <w:szCs w:val="26"/>
        </w:rPr>
        <w:t xml:space="preserve">занятий (АППГ - 92) с вручением памяток и буклетов, на которых присутствовали </w:t>
      </w:r>
      <w:r>
        <w:rPr>
          <w:b/>
          <w:sz w:val="26"/>
          <w:szCs w:val="26"/>
        </w:rPr>
        <w:t xml:space="preserve">3551 </w:t>
      </w:r>
      <w:r>
        <w:rPr>
          <w:sz w:val="26"/>
          <w:szCs w:val="26"/>
        </w:rPr>
        <w:t xml:space="preserve">учащихс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5520" cy="876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4nikol@yandex.ru" TargetMode="External"/><Relationship Id="rId3" Type="http://schemas.openxmlformats.org/officeDocument/2006/relationships/hyperlink" Target="mailto:ops4nikol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4:00Z</dcterms:created>
  <dc:creator>1196</dc:creator>
  <dc:description/>
  <dc:language>en-US</dc:language>
  <cp:lastModifiedBy>Админ</cp:lastModifiedBy>
  <cp:lastPrinted>2023-10-25T14:32:00Z</cp:lastPrinted>
  <dcterms:modified xsi:type="dcterms:W3CDTF">2023-10-30T03:04:00Z</dcterms:modified>
  <cp:revision>2</cp:revision>
  <dc:subject/>
  <dc:title/>
</cp:coreProperties>
</file>