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40"/>
        <w:jc w:val="center"/>
        <w:rPr/>
      </w:pPr>
      <w:bookmarkStart w:id="0" w:name="_GoBack"/>
      <w:bookmarkEnd w:id="0"/>
      <w:r>
        <w:rPr>
          <w:b/>
          <w:szCs w:val="28"/>
        </w:rPr>
        <w:t>СОВЕТ ДЕПУТАТОВ СЕЛЬСКОГО ПОСЕЛЕНИЯ « СЕЛО ДУДИ»</w:t>
      </w:r>
    </w:p>
    <w:p>
      <w:pPr>
        <w:pStyle w:val="TextBodyIndent"/>
        <w:tabs>
          <w:tab w:val="clear" w:pos="708"/>
          <w:tab w:val="left" w:pos="26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льчского района Хабаровского края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390" w:leader="none"/>
          <w:tab w:val="left" w:pos="3645" w:leader="none"/>
          <w:tab w:val="left" w:pos="4005" w:leader="none"/>
          <w:tab w:val="left" w:pos="4815" w:leader="none"/>
          <w:tab w:val="center" w:pos="516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0» ноября 2023                    с. Дуди                                                       № 17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бюджете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Село   Дуди»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25 и 2026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ервое чт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Бюджетного Кодекса Российской  Федерации ,  Положения «О бюджетном процессе в   сельском     поселении      «Село Дуди»      Ульч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Хабаровского  края »,  Устава  сельского      поселения  «Село Дуди»   Совет депутатов Решил 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 основные характеристики бюджета сельского поселения «Село  Дуди» (далее по тексту- бюджет сельского поселения) на 2024 г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щий объем доходов в сумме 5767,35894тыс. рублей, из них налоговые и неналоговые доходы в сумме 672,28 тыс.рублей., безвозмездные поступления в сумме – 5095,07894 тыс. рублей; из них межбюджетные трансферты, получаемые из бюджета Ульчского муниципального района в сумме 4169,35894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в сумме  5800,96894 тыс.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верхний предел муниципального долга  сельского поселения «Село Дуди» на 01 января 2025 года в сумме 0,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ефицит бюджета поселения на 2024 год в сумме  33,61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 основные характеристики бюджета сельского поселения «Село   Дуди» на плановый период 2025 и  2026 год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общий объем доходов на плановый период 2025 год в сумме 5767,82 тыс. рублей, из них налоговые и неналоговые доходы в сумме  681,06 тыс.рублей, безвозмездные    поступления в    сумме      5086,76 тыс. рублей;             из них           межбюджетные      трансферты,       получаемые из      бюджета         Ульчского муниципального района в сумме 4141,93 тыс, 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общий объем доходов на плановый период 2026 год  в сумме 5792,75 тыс. рублей, из них налоговые и неналоговые доходы в сумме 705,99 тыс.рублей, безвозмездные поступления   в сумме 5086,76 тыс. рублей,в том числе межбюджетные трансферты,  получаемые из бюджета Ульчского муниципального района в сумме 4120,82 тыс. 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бщий объем расходов  на плановый период 2025 года в сумме  5767,82 тыс.  рублей в т.ч. условно утвержденные расходы в сумме  142,19 тыс.рублей, на плановый период расходы на 2026 год 5792,75  тыс.  рублей в т.ч. условно утвержденные расходы 285,62 тыс.рублей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долга сельского поселения «Село Дуди» на 01 января 2026 года в сумме 0,00 рублей  в том числе верхний предел муниципального долга по муниципальным гарантиям 0,00 рублей ,  на 01 января 2027 в сумме 0,00 рублей, в том числе  верхний предел муниципального долга по муниципальным гарантиям 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ефицит бюджета поселения на плановый период 2025 год в сумме  0,00 тыс. рублей и на плановый период 2026 года в сумме 0,0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, что в 2024 и плановый период 2025-2026 годов доходы бюджета сельского поселения   формируются за сч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х доходов от оказания платных услуг (работ) получателями средств бюджетов посел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чих доходов от компенсации затрат бюджетов посе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ясненные поступления, зачисляемые в бюджеты посе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чие неналоговые доходы бюджетов поселен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чие безвозмездные поступления в бюджеты поселений,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 – по нормативу 100 проц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3 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становить в составе общего объема доходов бюджета сельского поселения, утвержденного статьей 1 настоящего решения  доходы бюджета сельского поселения по  группам, подгруппам и статьям классификации доходов бюджетов Российской Федерации на 2024 год  и плановый период 2025 и 2026 годов согласно приложению  1  к 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 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 в составе общего объема расходов бюджета сельского поселения , утвержденного статьей 1 настоящего решения: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</w:t>
      </w:r>
      <w:r>
        <w:rPr>
          <w:rFonts w:cs="Times New Roman" w:ascii="Times New Roman" w:hAnsi="Times New Roman"/>
          <w:sz w:val="28"/>
          <w:szCs w:val="28"/>
        </w:rPr>
        <w:t xml:space="preserve"> классификации 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 сельского поселения на 2024 год и на плановый период 2025 и 2026годов согласно приложению  2  к настоящему реш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юджета сельского поселения  классификации расходов на 2024 год и на плановый период 2025 и 2026 г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 3  к настоящему реш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ведомственную структуру расходов бюджета сельского поселения на 2024год  и на плановый период 2025 и 2026 годов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атья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муниципальным унитарным предприятиям, получившим в отчетном году доходы в виде арендной платы за пользование муниципальным имуществом, норматив отчислений от чистой прибыли для перечисления в бюджет сельского поселения за 2024 год в размере 65 проц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м муниципальным унитарным предприятиям установить норматив отчислений от чистой прибыли для перечисления в бюджет сельского поселения за 2023год в размере 20 проц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муниципальным унитарным предприятиям, получающим в в отчетном году  доходы в виде арендной платы за пользование муниципальным имуществом, норматив отчислений от чистой прибыли для перечисления в бюджет сельского поселения за 2024 год в размере 65 проц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м муниципальным унитарным предприятиям установить норматив отчислений в размере 20 проц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муниципальным унитарным предприятиям, указанным в части 1 настоящей статьи, направившим в отчетном финансовом году не менее 80 процентов чистой прибыли на финансирование вложений в объекты основных производственных средств, норматив отчислений от чистой прибыли для перечисления в  бюджет сельского поселения за отчетный финансовый год в размере 10 проц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объ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юджет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ссигнова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рожного фонда сельского поселения на 2024 год в сумме 543,18 тыс. рублей, на плановый период 2025 года в сумме 548,44 тыс.рублей, на плановый период 2026 года в сумме 569,67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лан финансирования расходов дорожного фонда сельского поселения на 2024 год согласно приложению № 6 и на плановый период 2025 и 2026 годов согласно приложению №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7. 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еречисляемых в бюджет сельского поселения из бюджета сельского поселения на 2024 год в сумме  275,56389 тыс. рублей, на плановый период 2024-2025 годов в сумме 0,00 рублей и 0,00 рублей соответств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объема межбюджетных трансфертов, перечисляемых в бюджет Ульчского муниципального района из бюджета сельского поселения согласно приложению № 6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8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ограмму </w:t>
      </w:r>
      <w:r>
        <w:rPr>
          <w:rFonts w:cs="Times New Roman" w:ascii="Times New Roman" w:hAnsi="Times New Roman"/>
          <w:sz w:val="28"/>
          <w:szCs w:val="28"/>
        </w:rPr>
        <w:t>муниципальных гарантий сельского поселения «Село Дуди»  на 2024 год и на плановый период 2025 и 2026 годов согласно приложению № 7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сельского поселения  на 2024 год  и на плановый период 2025 и 2026 годов согласно приложению 8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источники внутреннего финансирования дефицита бюджета сельского поселения  на 2024 год и на плановый период 2025 и 2026 годов согласно  приложению № 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Администрация сельского поселения вправе в ходе исполнения бюджета поселения вносить изменения в сводную бюджетную роспись без внесения изменений в настоящее реш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умму остатков средств бюджета поселения по состоянию на 1 января 2024 года, на 1 января 2025 года, на 1 января 2026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случае изменения расходных обязательств бюджета поселения и принятия нормативных правовых актов главы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сумму изменения (или) перераспределения объемов межбюджетных трансфертов, полученных из бюджетов Ульчского муниципального района и иных безвозмездных поступ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случае обращения взыскания на средства бюджета поселения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случае изменения кодов бюджетной классификации Российской Федерации и их наименований, принципов назначения, структуры кодов, а также присвоения кодов составным частям бюджетной классификации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связи с образованием в ходе исполнения бюджета поселения на 2024 и плановый период 2025-2026 годы  экономии по отдельным разделам, подразделам, целевым статьям, видам расходов и кодам классификации, операций сектора государственного управления расходов, бюджетов Российской Федер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Предоставить право администрации сельского поселения  вносить изменения в объемы по источникам финансирования дефицита бюджета поселения, не изменяя итоговой суммы по всем источникам финансирования дефицита бюджета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новить, что неиспользованные в 2023 году средства, переданные из бюджета района в бюджет поселения на осуществления целевых расходов, подлежат использованию в 2024 году на те же цели, так же не использованные в плановом периоде  2025-2026 годах средства , переданные из бюджета района в бюджет поселения на осуществления целевых расходов, подлежат использованию в плановом периоде 2025 года на те ж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использованные в 2023 году субвенции, переданные из бюджета района бюджету поселения, утратившие свое целевое назначение в 2024 году, подлежат возврату в доходы бюджета района, так же неиспользованные в плановом периоде 2024-2025 годах субвенции, переданные из бюджета района бюджету поселения, утратившие свое целевое назначение в плановом периоде 2024-2025 годах, подлежат возврату в доходы бюджета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олучатели средств бюджета поселения при заключении договоров (контрактов) на поставку товаров (работ, услуг) вправе предусматривать авансовые платежи в пределах доведенных им в установленном порядке соответствующих лимитов бюджетны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контракта) – по договорам (контрактам) об оказании услуг связи, о подписке на печатные издания и об их приобретении, обучении на курсах повышения квалификации, о приобретении авиа- и железнодорожных биле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размере 100 процентов от суммы топливной составляющей в стоимости планируемого объема услуг по электро- и тепло- снабжению на предстоящий отопитель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размере до 30 процентов суммы договора (контракта) – по остальным договорам (контрактам)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править  проект бюджета сельского поселения «Село Дуди» Ульчского муниципального района Хабаровского края на 2024 год и плановый период 2025-2026 годы  для официального опубликования в информационном листке органов местного самоуправления «Дудинский вестник» и на официальном сайте администр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о действующую депутатскую комиссию по бюджету, финансовому регулированию и налоговой политике, социально-экономическому развитию и экономической реформе Совета депутатов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1 января 2024 года и действует по 31 декабря 2024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сельского поселения «Село  Дуд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                                                       О.Н. Файгун</w:t>
      </w:r>
    </w:p>
    <w:p>
      <w:pPr>
        <w:pStyle w:val="Con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Село  Дуди» Ульч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Л.А Борисова</w:t>
      </w:r>
    </w:p>
    <w:sectPr>
      <w:type w:val="nextPage"/>
      <w:pgSz w:w="11906" w:h="16838"/>
      <w:pgMar w:left="1701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22:00Z</dcterms:created>
  <dc:creator>Специалист</dc:creator>
  <dc:description/>
  <dc:language>en-US</dc:language>
  <cp:lastModifiedBy>Оксана</cp:lastModifiedBy>
  <cp:lastPrinted>2023-11-22T11:21:00Z</cp:lastPrinted>
  <dcterms:modified xsi:type="dcterms:W3CDTF">2023-11-22T01:22:00Z</dcterms:modified>
  <cp:revision>2</cp:revision>
  <dc:subject/>
  <dc:title/>
</cp:coreProperties>
</file>