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8.11.2023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9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Дуд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Село Дуди» Ульчского муниципального района Хабаровского края № 19-па от 04.05.2023 «О комиссии по соблюдению требований к служебному поведению муниципальных служащих и урегулированию конфликта интересов при администрации сельского поселения «Село Дуди» Ульчского муниципального района Хабаров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администрация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вый состав комиссии по соблюдению требований к служебному поведению муниципальных служащих и урегулированию конфликта интересов при администрации сельского поселения «Село Дуди» Ульчского муниципального района Хабаров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«Село Дуди» Ульчского муниципального района Хабаровского края № 19-па от 04.05.2023 «О комиссии по соблюдению требований к служебному поведению муниципальных служащих и урегулированию конфликта интересов при администрации сельского поселения «Село Дуди» Ульчского муниципального района Хабаровского края».</w:t>
      </w:r>
    </w:p>
    <w:p>
      <w:pPr>
        <w:pStyle w:val="Normal"/>
        <w:spacing w:lineRule="auto" w:line="240" w:before="0" w:after="0"/>
        <w:ind w:left="-108"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 (обнародования).</w:t>
      </w:r>
    </w:p>
    <w:p>
      <w:pPr>
        <w:pStyle w:val="21"/>
        <w:spacing w:lineRule="auto" w:line="240"/>
        <w:ind w:left="0" w:right="-10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О.Н. Файгун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Село Дуди» Ульчского муниципального района Хабаровского края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3№ 39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6"/>
      <w:bookmarkStart w:id="2" w:name="Par36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252"/>
      <w:bookmarkStart w:id="4" w:name="Par252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при администрации сельского поселения «Село Дуди» Ульчского муниципального района Хабаровского кра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891"/>
        <w:gridCol w:w="6123"/>
      </w:tblGrid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гун Оксана Никола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сельского поселения, председатель комиссии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юбовь Анатоль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, заместитель председател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цук Анна Александро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КГБУ БКЦСОН, секретарь комиссии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стратова Евгения Владимиро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с/п с.Дуди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а Елена Андре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ельского поселения «Село Дуди»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710BB808853F3A88FEF07BAA0A6C585E7550E5EC0861512DA7189953445B53B532528F7513AD9i12DF" TargetMode="External"/><Relationship Id="rId3" Type="http://schemas.openxmlformats.org/officeDocument/2006/relationships/hyperlink" Target="consultantplus://offline/ref=E82710BB808853F3A88FEF07BAA0A6C585E75A005BC0861512DA7189953445B53B532528F75139D0i12B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45:00Z</dcterms:created>
  <dc:creator>1</dc:creator>
  <dc:description/>
  <dc:language>en-US</dc:language>
  <cp:lastModifiedBy>Админ</cp:lastModifiedBy>
  <dcterms:modified xsi:type="dcterms:W3CDTF">2023-11-09T01:50:00Z</dcterms:modified>
  <cp:revision>3</cp:revision>
  <dc:subject/>
  <dc:title/>
</cp:coreProperties>
</file>