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3                                                                                                        41-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воление администрации сельского поселения «Село Дуди» Ульчского муниципального района Хабаровского края № 15-па от 06.04.2023 «О создании комиссии по обеспечению сборов платежей и взысканию задолженности с потребителей жилищно – коммунальных услуг на территории сельского поселения «Село Дуди» Ульчского муниципального района Хабаровского кра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деятельности ресурсоснабжающих организаций, расположенных на территории сельского поселения «Село Дуди», для обеспечения своевременных и в полном объеме расчетов потребителей за оказанные жилищно-коммунальные услуги на территории сельского поселения «Село Дуди» Ульчского муниципального района Хабаровского края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 прилагаемый состав комиссии по обеспечению сборов платежей и взысканию задолженности с потребителей жилищно – коммун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воление администрации сельского поселения «Село Дуди» Ульчского муниципального района Хабаровского края № 15-па от 06.04.2023 «О создании комиссии по обеспечению сборов платежей и взысканию задолженности с потребителей жилищно – коммунальных услуг на территории сельского поселения «Село Дуди» Ульчского муниципального района Хабаровского кра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Calibri" w:hAnsi="Calibri" w:cs="Times New Roman"/>
          <w:spacing w:val="-2"/>
          <w:sz w:val="28"/>
          <w:szCs w:val="28"/>
          <w:lang w:val="ru-RU" w:bidi="ar-SA"/>
        </w:rPr>
      </w:pPr>
      <w:r>
        <w:rPr>
          <w:rFonts w:cs="Times New Roman" w:ascii="Calibri" w:hAnsi="Calibri"/>
          <w:spacing w:val="-2"/>
          <w:sz w:val="28"/>
          <w:szCs w:val="28"/>
          <w:lang w:val="ru-RU" w:bidi="ar-SA"/>
        </w:rPr>
      </w:r>
    </w:p>
    <w:p>
      <w:pPr>
        <w:pStyle w:val="ConsPlusNormal"/>
        <w:ind w:hanging="0"/>
        <w:jc w:val="both"/>
        <w:rPr>
          <w:rFonts w:ascii="Calibri" w:hAnsi="Calibri" w:cs="Times New Roman"/>
          <w:spacing w:val="-2"/>
          <w:sz w:val="28"/>
          <w:szCs w:val="28"/>
          <w:lang w:val="ru-RU" w:bidi="ar-SA"/>
        </w:rPr>
      </w:pPr>
      <w:r>
        <w:rPr>
          <w:rFonts w:cs="Times New Roman" w:ascii="Calibri" w:hAnsi="Calibri"/>
          <w:spacing w:val="-2"/>
          <w:sz w:val="28"/>
          <w:szCs w:val="28"/>
          <w:lang w:val="ru-RU" w:bidi="ar-SA"/>
        </w:rPr>
      </w:r>
    </w:p>
    <w:p>
      <w:pPr>
        <w:pStyle w:val="ConsPlusNormal"/>
        <w:ind w:hanging="0"/>
        <w:jc w:val="both"/>
        <w:rPr>
          <w:rFonts w:ascii="Calibri" w:hAnsi="Calibri" w:cs="Times New Roman"/>
          <w:spacing w:val="-2"/>
          <w:sz w:val="28"/>
          <w:szCs w:val="28"/>
          <w:lang w:val="ru-RU" w:bidi="ar-SA"/>
        </w:rPr>
      </w:pPr>
      <w:r>
        <w:rPr>
          <w:rFonts w:cs="Times New Roman" w:ascii="Calibri" w:hAnsi="Calibri"/>
          <w:spacing w:val="-2"/>
          <w:sz w:val="28"/>
          <w:szCs w:val="28"/>
          <w:lang w:val="ru-RU" w:bidi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О.Н. Файгун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сельского поселения «Село Дуди» Ульчского муниципального района Хабаров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1.2023 № 41-п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сборов платежей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зысканию задолженности с потребителей жилищно – коммунальных услуг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йгун Оксана Николаевна – и.о.главы сельского поселения, председатель комисс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орисова Любовь Анатольевна - председатель Совета депутатов сельского поселения «Село Дуди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3. Сацук Анна Александровна- специалист КГБУ БКЦСОН, секретарь комисс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листратова Евгения Владимировна –директор МБОУ СОШ с/п с.Дуд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сина Елена Андреевна- депутат Совета депутатов сельского поселения«Село Дуди»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04:00Z</dcterms:created>
  <dc:creator>User</dc:creator>
  <dc:description/>
  <cp:keywords/>
  <dc:language>en-US</dc:language>
  <cp:lastModifiedBy>Админ</cp:lastModifiedBy>
  <cp:lastPrinted>2023-02-16T12:24:00Z</cp:lastPrinted>
  <dcterms:modified xsi:type="dcterms:W3CDTF">2023-11-09T02:08:00Z</dcterms:modified>
  <cp:revision>3</cp:revision>
  <dc:subject/>
  <dc:title>10</dc:title>
</cp:coreProperties>
</file>