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СЕЛЬСКОГО  ПОСЕЛЕНИЯ «СЕЛО ДУД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ConsNonformat"/>
        <w:widowControl/>
        <w:tabs>
          <w:tab w:val="clear" w:pos="708"/>
          <w:tab w:val="left" w:pos="72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5.12.2023 № 42 - па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Дуд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ов финансовых затрат на содержание, ремонт и капитальный ремонт автомобильных дорог общего пользования местного значения, относящихся к собственности  сельского поселения «Село Дуди»   Ульчского муниципального района Хабаровского края, и Правил расчета размера ассигнований бюджета  сельского поселения «Село Дуди» Ульчского муниципального района Хабаровского края на указанные цели                                  </w:t>
        <w:tab/>
        <w:t xml:space="preserve">                           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реализации Федерального закона от 08.11.2007 №257-ФЗ «Об автомобильных дорогах и о дорожной деятельности в Российской Федерации и о внесении изменений в отдельные государственные акты Российской Федерации»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05.2017 №658 «О нормативах финансовых затрат и Правилах расчета размера бюджетных ассигнований федерального бюджета на капитальный ремонт, ремонт и содержание автомобильных дорог федерального значения»,  в соответствии с Уставом сельского поселения, администрация  сельского поселения «Село Дуди» Ульчского муниципального района Хабаровского края</w:t>
      </w:r>
    </w:p>
    <w:p>
      <w:pPr>
        <w:pStyle w:val="Style16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становить нормативы финансовых затрат на содержание, ремонт и капитальный ремонт автомобильных дорог общего пользования местного значения , относящихся к собственности  сельского поселения «Село Дуди» Ульчского муниципального района Хабаровского края  V категории в размере (в ценах 2017 года)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06 тыс. рублей/км - на содержа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738 тыс. рублей/км - на ремонт;</w:t>
      </w:r>
    </w:p>
    <w:p>
      <w:pPr>
        <w:pStyle w:val="Style16"/>
        <w:spacing w:before="0" w:after="0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>12008 тыс. рублей/км - на капитальный ремон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расчета размера ассигнований бюджета  сельского поселения «Село Дуди» Ульчского муниципального района Хабаровского края на содержание, ремонт и капитальный ремонт автомобильных дорог общего пользования местного значения 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. главы сельского поселения                                                         О.Н. Файгун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УТВЕРЖДЕНЫ</w:t>
      </w:r>
    </w:p>
    <w:p>
      <w:pPr>
        <w:pStyle w:val="ConsPlusNormal"/>
        <w:ind w:left="52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2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Дуди»</w:t>
      </w:r>
    </w:p>
    <w:p>
      <w:pPr>
        <w:pStyle w:val="ConsPlusNormal"/>
        <w:ind w:left="52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ConsPlusNormal"/>
        <w:ind w:left="52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края </w:t>
      </w:r>
    </w:p>
    <w:p>
      <w:pPr>
        <w:pStyle w:val="ConsPlusNormal"/>
        <w:ind w:left="52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12.2023 № 42-п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расчета размера ассигнований бюджета  сельского поселения «Село Дуди» Ульчского муниципального района Хабаровского края на содержание, ремонт и капитальный ремонт автомобильных дорог общего пользования местного значения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ля расчета размера ассигнований бюджета сельского поселения «Село Дуди» Ульчского муниципального района Хабаровского края (далее – бюджет сельского поселения) на очередной финансовый год и плановый период на содержание, ремонт и капитальный ремонт автомобильных дорог общего пользования местного значения применяются  нормативы финансовых затрат на содержание, ремонт и капитальный ремонт автомобильных дорог общего пользования местного значения, относящихся к собственности  сельского поселения «Село Дуди»  «Село Дуди» Ульчского муниципального района Хабаровского края   (далее – нормативы финансовых затрат)  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 В зависимости от категории автомобильной дороги общего пользования местного значения, относящейся к собственности  сельского поселения «Село Дуди»  Ульчского муниципального района Хабаровского края     (далее – автомобильная дорога), а также индекса-дефлятора на соответствующий год применительно к каждой автомобильной дороге определяются приведенные нормативы денежных затрат (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прив. сод.</w:t>
      </w:r>
      <w:r>
        <w:rPr>
          <w:sz w:val="28"/>
          <w:szCs w:val="28"/>
        </w:rPr>
        <w:t>), рассчитываемые по формуле: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прив.</w:t>
      </w:r>
      <w:r>
        <w:rPr>
          <w:sz w:val="28"/>
          <w:szCs w:val="28"/>
        </w:rPr>
        <w:t xml:space="preserve"> = Н х 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кат.</w:t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ind w:left="540" w:hanging="360"/>
        <w:jc w:val="both"/>
        <w:rPr/>
      </w:pPr>
      <w:r>
        <w:rPr>
          <w:sz w:val="28"/>
          <w:szCs w:val="28"/>
        </w:rPr>
        <w:t>Н – установленный норматив финансовых затрат на содержание, ремонт и капитальный ремонт автомобильных дорог V категории;</w:t>
      </w:r>
    </w:p>
    <w:p>
      <w:pPr>
        <w:pStyle w:val="Style16"/>
        <w:spacing w:before="0" w:after="0"/>
        <w:ind w:left="540" w:hanging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– коэффициент- 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– произведение индексов- 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, учитываемые при формировании бюджета на соответствующий финансовый год и плановый период;</w:t>
      </w:r>
    </w:p>
    <w:p>
      <w:pPr>
        <w:pStyle w:val="Style16"/>
        <w:spacing w:before="0" w:after="0"/>
        <w:ind w:left="540" w:hanging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т.</w:t>
      </w:r>
      <w:r>
        <w:rPr>
          <w:sz w:val="28"/>
          <w:szCs w:val="28"/>
        </w:rPr>
        <w:t xml:space="preserve"> – коэффициент, учитывающий дифференциацию стоимости работ по содержанию, ремонту и капитальному ремонту автомобильных дорог по соответствующим категориям, согласно таблице №1.</w:t>
      </w:r>
    </w:p>
    <w:p>
      <w:pPr>
        <w:pStyle w:val="Style16"/>
        <w:spacing w:before="0" w:after="0"/>
        <w:jc w:val="right"/>
        <w:rPr/>
      </w:pPr>
      <w:r>
        <w:rPr>
          <w:b/>
          <w:sz w:val="28"/>
          <w:szCs w:val="28"/>
        </w:rPr>
        <w:t>Таблица №1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 учитывающие дифференциацию стоимо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 по содержанию, ремонту и капитальному ремонту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по соответствующим категориям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50"/>
        <w:gridCol w:w="1350"/>
        <w:gridCol w:w="1215"/>
        <w:gridCol w:w="1215"/>
        <w:gridCol w:w="945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атегория автомобильных дорог местного значения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    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Капитальный ремонт    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Расчет размера ассигнований из бюджета сельского поселения на содержание автомобильных дорог осуществляется по формуле: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 сод.</w:t>
      </w:r>
      <w:r>
        <w:rPr>
          <w:sz w:val="28"/>
          <w:szCs w:val="28"/>
        </w:rPr>
        <w:t xml:space="preserve"> х L, где:</w:t>
      </w:r>
    </w:p>
    <w:p>
      <w:pPr>
        <w:pStyle w:val="Style16"/>
        <w:spacing w:before="0" w:after="0"/>
        <w:ind w:left="540" w:hanging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– размер ассигнований из бюджета сельского поселения на выполнение работ по содержанию автомобильных дорог каждой категории (тыс. рублей);</w:t>
      </w:r>
    </w:p>
    <w:p>
      <w:pPr>
        <w:pStyle w:val="Style16"/>
        <w:spacing w:before="0" w:after="0"/>
        <w:ind w:left="540" w:hanging="36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– приведенный норматив финансовых затрат на работы по содержанию автомобильных дорог каждой категории (тыс. рублей/км);</w:t>
      </w:r>
    </w:p>
    <w:p>
      <w:pPr>
        <w:pStyle w:val="Style16"/>
        <w:spacing w:before="0" w:after="0"/>
        <w:ind w:left="540" w:hanging="360"/>
        <w:jc w:val="both"/>
        <w:rPr/>
      </w:pPr>
      <w:r>
        <w:rPr>
          <w:sz w:val="28"/>
          <w:szCs w:val="28"/>
        </w:rPr>
        <w:t>L –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бщая потребность в ассигнованиях из  бюджета сельского поселения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размера ассигнований из бюджета сельского поселения на капитальный ремонт и ремонт автомобильных дорог осуществляется по формулам: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28"/>
          <w:szCs w:val="28"/>
        </w:rPr>
        <w:t>а) А</w:t>
      </w:r>
      <w:r>
        <w:rPr>
          <w:sz w:val="28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 xml:space="preserve"> х L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ind w:left="540" w:hanging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– размер ассигнований из бюджета сельского поселения на выполнение работ по капитальному ремонту автомобильных дорог каждой категории (тыс. рублей);</w:t>
      </w:r>
    </w:p>
    <w:p>
      <w:pPr>
        <w:pStyle w:val="Style16"/>
        <w:spacing w:before="0" w:after="0"/>
        <w:ind w:left="540" w:hanging="36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 xml:space="preserve"> – приведенный норматив денежных затрат на работы по капитальному ремонту автомобильных дорог каждой категории (тыс. рублей/км);</w:t>
      </w:r>
    </w:p>
    <w:p>
      <w:pPr>
        <w:pStyle w:val="Style16"/>
        <w:spacing w:before="0" w:after="0"/>
        <w:ind w:left="540" w:hanging="36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– расчетная протяженность автомобильных дорог каждой категории, подлежащих капитальному ремонту на  год планирования;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28"/>
          <w:szCs w:val="28"/>
        </w:rPr>
        <w:t>б) А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х L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ind w:left="540" w:hanging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размер ассигнований из бюджета сельского поселения на выполнение работ по ремонту автомобильных дорог каждой категории (тыс. рублей);</w:t>
      </w:r>
    </w:p>
    <w:p>
      <w:pPr>
        <w:pStyle w:val="Style16"/>
        <w:spacing w:before="0" w:after="0"/>
        <w:ind w:left="540" w:hanging="36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– приведенный норматив денежных затрат на работы по ремонту автомобильных дорог каждой категории (тыс. рублей/км);</w:t>
      </w:r>
    </w:p>
    <w:p>
      <w:pPr>
        <w:pStyle w:val="Style16"/>
        <w:spacing w:before="0" w:after="0"/>
        <w:ind w:left="540" w:hanging="36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расчетная протяженность автомобильных дорог каждой категории, подлежащих ремонту в год планиров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бщая потребность в ассигнованиях из бюджета сельского поселения на выполнение работ по ремонту и капитальному ремонту автомобильных дорог определяется как сумма ассигнований на выполнение работ по ремонту, капитальному ремонту по всем категориям автомобильных дорог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 Суммарная годовая потребность в ассигнованиях из  бюджета сельского поселения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 Протяженность автомобильных дорог каждой категории принимается по данным администрации сельского поселения «Село Дуди» Ульчского муниципального района Хабаровского кра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7. Расчетная протяженность автомобильных дорог каждой категории, подлежащих капитальному ремонту в год планирования (L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>), определяется по формуле:</w:t>
      </w:r>
    </w:p>
    <w:p>
      <w:pPr>
        <w:pStyle w:val="Style16"/>
        <w:tabs>
          <w:tab w:val="clear" w:pos="708"/>
          <w:tab w:val="left" w:pos="3000" w:leader="none"/>
        </w:tabs>
        <w:spacing w:before="0" w:after="0"/>
        <w:ind w:left="72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= L / Т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– L</w:t>
      </w:r>
      <w:r>
        <w:rPr>
          <w:sz w:val="28"/>
          <w:szCs w:val="28"/>
          <w:vertAlign w:val="subscript"/>
        </w:rPr>
        <w:t>рек.</w:t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– нормативный межремонтный срок работ по капитальному ремонту для дорог каждой категории согласно таблице 2 (лет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рек.</w:t>
      </w:r>
      <w:r>
        <w:rPr>
          <w:sz w:val="28"/>
          <w:szCs w:val="28"/>
        </w:rPr>
        <w:t xml:space="preserve"> – протяженность автомобильных дорог соответствующей категории, намеченных к реконструкции в год планирования (км/год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 Расчетная протяженность автомобильных дорог соответствующей категории, подлежащих ремонту в год планирования (L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>), определяется по формуле: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= L/ Т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- (L</w:t>
      </w:r>
      <w:r>
        <w:rPr>
          <w:sz w:val="28"/>
          <w:szCs w:val="28"/>
          <w:vertAlign w:val="subscript"/>
        </w:rPr>
        <w:t>рек.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>), где:</w:t>
      </w:r>
    </w:p>
    <w:p>
      <w:pPr>
        <w:pStyle w:val="Style16"/>
        <w:spacing w:before="0" w:after="0"/>
        <w:ind w:left="540" w:hanging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нормативный межремонтный срок работ по ремонту для дорог каждой категории согласно таблице №2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right"/>
        <w:rPr/>
      </w:pPr>
      <w:r>
        <w:rPr>
          <w:b/>
          <w:sz w:val="28"/>
          <w:szCs w:val="28"/>
        </w:rPr>
        <w:t>Таблица №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межремонтные сроки (лет) 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90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рог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 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                                            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35:00Z</dcterms:created>
  <dc:creator>Admin</dc:creator>
  <dc:description/>
  <dc:language>en-US</dc:language>
  <cp:lastModifiedBy>Оксана</cp:lastModifiedBy>
  <cp:lastPrinted>2023-12-20T11:34:00Z</cp:lastPrinted>
  <dcterms:modified xsi:type="dcterms:W3CDTF">2023-12-20T01:35:00Z</dcterms:modified>
  <cp:revision>2</cp:revision>
  <dc:subject/>
  <dc:title/>
</cp:coreProperties>
</file>