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года                                                                                     №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сельского поселения «Село Дуди» Ульчского муниципального района Хабаровского кр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«Село Дуди»  Ульчского муниципального района Хабаровского края в соответствие с Федеральным законом от 06.10.2003г. № 131-ФЗ « Об общих принципах организации местного самоуправления в Российской Федерации»,Совет депутатов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«Село Дуди» Ульчского муниципального района Хабаровского края (далее – Устав), 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информационном листке органов местного самоуправления сельского поселения «Село Дуди»  «Вестник сельского поселения», разместить на официальном сайте администрации сельского поселения «Село Дуди» в телекоммуникационной системе «Интернет»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</w:t>
        <w:tab/>
        <w:tab/>
        <w:tab/>
        <w:tab/>
        <w:tab/>
        <w:t xml:space="preserve">         О.Н.Файгу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Л.А.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уд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5.12.2023 № 1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асть 1 статьи 25 «Председатель Совета депутатов»  Устава,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рганизацию деятельности Совета депутатов в соответствии с настоящим Уставом осуществляет председатель Совета депутатов, избираемый Советом депутатов из своего состава открытым голосование большинством голосов от установленной численности депутатов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асть 2 статьи 25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</w:t>
        <w:tab/>
        <w:tab/>
        <w:tab/>
        <w:tab/>
        <w:tab/>
        <w:t xml:space="preserve">         О.Н.Файгу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Л.А.Бори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7:00Z</dcterms:created>
  <dc:creator>Оксана</dc:creator>
  <dc:description/>
  <dc:language>en-US</dc:language>
  <cp:lastModifiedBy>Оксана</cp:lastModifiedBy>
  <dcterms:modified xsi:type="dcterms:W3CDTF">2023-12-27T04:47:00Z</dcterms:modified>
  <cp:revision>2</cp:revision>
  <dc:subject/>
  <dc:title/>
</cp:coreProperties>
</file>