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« СЕЛО ДУДИ»</w:t>
      </w:r>
    </w:p>
    <w:p>
      <w:pPr>
        <w:pStyle w:val="TextBodyIndent"/>
        <w:tabs>
          <w:tab w:val="clear" w:pos="708"/>
          <w:tab w:val="left" w:pos="26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ьчского района Хабаровского кра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390" w:leader="none"/>
          <w:tab w:val="left" w:pos="3645" w:leader="none"/>
          <w:tab w:val="left" w:pos="4005" w:leader="none"/>
          <w:tab w:val="left" w:pos="4815" w:leader="none"/>
          <w:tab w:val="center" w:pos="5160" w:leader="none"/>
        </w:tabs>
        <w:rPr>
          <w:b/>
          <w:b/>
          <w:szCs w:val="28"/>
        </w:rPr>
      </w:pPr>
      <w:r>
        <w:rPr>
          <w:szCs w:val="28"/>
        </w:rPr>
        <w:t>25.12.2023</w:t>
        <w:tab/>
        <w:tab/>
        <w:tab/>
        <w:t xml:space="preserve">            </w:t>
        <w:tab/>
        <w:t xml:space="preserve">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Ду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 сельского  поселения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щих принципах организации  местного самоуправления в Российской Федерации», Совет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сельского поселения «Село Дуди»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сельского поселения «Село Дуди» № 28 от 26.12.2022 г. призан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листке «Вестник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 Дуди» Уль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Файгун</w:t>
      </w:r>
    </w:p>
    <w:p>
      <w:pPr>
        <w:pStyle w:val="ConsTitle"/>
        <w:widowControl/>
        <w:spacing w:before="0" w:after="240"/>
        <w:ind w:left="5670" w:right="197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Л.А.Борисова</w:t>
      </w:r>
    </w:p>
    <w:p>
      <w:pPr>
        <w:pStyle w:val="Con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уди»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№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администрации сельского поселения «Село Дуди» Ульчского муниципального района н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63"/>
        <w:gridCol w:w="25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главе админ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аботе коммунальной службы Савинский коммунальщик по обеспечению населения тепло и электроэнер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аботе жилищно-бытовой комиссии при администрации СП «Село Д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остоянии медицинского обслуживания населения медикаментами и профилактических мероприятиях по снижению 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беспечении населения и объектов социального назначения дро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на» - Коре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обсудить с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 и учреждений 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ализации мероприятий комплексного социально-экономического развит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СП</w:t>
            </w:r>
          </w:p>
        </w:tc>
      </w:tr>
      <w:tr>
        <w:trPr>
          <w:trHeight w:val="18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аздничных новогодни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я 8-го марта», «Дня защитника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правопоря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йды ДНД по общественным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офилактической работы с трудными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С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ходящиеся на контроле главы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мерах по повышению эффективности работы с населением по профилактике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ах по повышению эффективности работы объектов коммунальных услуг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беспечении льготной категории граждан сельского поселения «Село Ду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главе админ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лагоустройстве и санитарной очистке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субботника по благоустройству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ротивопаводков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тивопожа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праздничных мероприятиях 79–й годовщины Победа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обсудить с руководителями организаций и учреждений 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боты коммунальных служб в условиях зимнего периода 2023-2024 гг. и задачах по подготовке к зимнему периоду 2024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. Дуд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оржественных мероприятий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 ко Дню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ко 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й жилищно-бытовых условий всех категорий граждан нуждающихся в соц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правопоря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ы ДНД по общественным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ой работы с трудными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; и.о.главы СП «Село Дуди»; депутаты С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ходящиеся на контроле главы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мерах по предотвращению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анитарной очистке и благоустройстве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о повышению эффективности работы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социальных объектов к работе в зимни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главе админ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объектов МБОУ СОШ с. Дуди к новому учебному году 2024 – 20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коммунального хозяйства к работе в зимних условиях 2024 – 20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торговли и обеспечении населения товарами первой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противопожарной безопасности жилищного фонда и мерах по его улучш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винского коммуна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обсудить с руководителями организаций и учреждений 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готовности объектов коммунального хозяйства к отопительному периоду 2024– 20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ах по улучшению санитарного состояния села и его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анитарной очистке жилищного фонда с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. Дуд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м конкурсе художественной самодеятельности Ульч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жилищно-бытовых условий всех категорий граждан нуждающихся в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проведении акции «Помоги детям собраться 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правопоря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ы ДНД по общественным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ой работы с трудными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ейдов по состоянию санитарной очистке с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 специалист администр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ходящиеся на контроле главы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мерах по предотвращению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анитарной очистке и благоустройстве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готовности объектов коммунального хозяйства к зимнему периоду 20224 – 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главе админ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за 9 месяцев 2024 г. по администрации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готовности работы объектов коммунального хозяйства в зимний период 2024 – 20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бюджета СП «Село Дуди» на 2025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Савэне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обсудить с руководителями организаций и учреждений 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мерах социальной защиты населения малоимущих граждан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КГБУ Б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и провести мероприятия ко Дню пожилых людей, Дню Матери, Дню памяти политических репрессий, Дню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КГКУ 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правопоря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ы ДНД по общественным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ой работы с трудными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 находящиеся на контроле глава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мерах по повышению эффективности работы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ах по повышению эффективности работы объектов коммунального хозяйства в 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СП «Село Ду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в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П «Село Дуди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70" w:right="197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197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3:00Z</dcterms:created>
  <dc:creator>Оксана</dc:creator>
  <dc:description/>
  <dc:language>en-US</dc:language>
  <cp:lastModifiedBy>Оксана</cp:lastModifiedBy>
  <dcterms:modified xsi:type="dcterms:W3CDTF">2023-12-27T04:44:00Z</dcterms:modified>
  <cp:revision>1</cp:revision>
  <dc:subject/>
  <dc:title/>
</cp:coreProperties>
</file>