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226"/>
        <w:gridCol w:w="23"/>
        <w:gridCol w:w="69"/>
        <w:gridCol w:w="84"/>
        <w:gridCol w:w="84"/>
        <w:gridCol w:w="60"/>
        <w:gridCol w:w="60"/>
      </w:tblGrid>
      <w:tr>
        <w:trPr>
          <w:trHeight w:val="199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9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СЕЛЬСКОГО ПОСЕЛЕНИЯ «СЕЛО ДУ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.01.2024 № 1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86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 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365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Федеральным законом от 02 марта 2007 г. № 25-ФЗ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 О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е в Российской Федерации», администрация сельского поселения «Село Ду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еестр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дминистрации сельского поселения на 2024 год согласно прилож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Постановление № 1-па от 09.01.2023 г.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2 год» считать утратившим силу.</w:t>
            </w:r>
          </w:p>
          <w:p>
            <w:pPr>
              <w:pStyle w:val="Normal"/>
              <w:spacing w:lineRule="atLeast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4. 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5.Настоящее постановление вступает в силу после е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>И.о.главы  сельского поселения «Село Дуди»                                      О.Н.Файг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сельского поселения «Село Дуди» от 09.01.2024 г. № 1-п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администрации сельского поселения «Село Ду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 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701"/>
        <w:gridCol w:w="1572"/>
        <w:gridCol w:w="1263"/>
        <w:gridCol w:w="1843"/>
        <w:gridCol w:w="1701"/>
        <w:gridCol w:w="2972"/>
        <w:gridCol w:w="135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муниципального служащ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предусмотренная Реестро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тупления на муниципальную служб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муниципальной службы ( государственная )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наименование ,год окончания образовательного учреждения, специальность и квалификация по диплому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хождения последней аттестаци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гун Оксана Николаевн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2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19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лет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промышленно экономически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Светлана Леонидов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категории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лет 9 мес.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государственный педагогический техникум, 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54:00Z</dcterms:created>
  <dc:creator>Оксана</dc:creator>
  <dc:description/>
  <cp:keywords/>
  <dc:language>en-US</dc:language>
  <cp:lastModifiedBy>Оксана</cp:lastModifiedBy>
  <cp:lastPrinted>2024-01-02T09:40:00Z</cp:lastPrinted>
  <dcterms:modified xsi:type="dcterms:W3CDTF">2024-01-01T23:40:00Z</dcterms:modified>
  <cp:revision>4</cp:revision>
  <dc:subject/>
  <dc:title/>
</cp:coreProperties>
</file>