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9.01.2024 № 4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 Дуд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оличестве очередных отпусков муниципальным служащим и работникам администрации сельского поселения на 2024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 основании Кодекса законов о труде и Положения о муниципальных служащих и главы сельского поселения «Село Дуд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количество предоставленных дней отпуска муниципальным служащим и работникам администрации:</w:t>
      </w:r>
    </w:p>
    <w:tbl>
      <w:tblPr>
        <w:tblW w:w="87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55"/>
        <w:gridCol w:w="1410"/>
        <w:gridCol w:w="840"/>
        <w:gridCol w:w="1440"/>
        <w:gridCol w:w="1209"/>
        <w:gridCol w:w="780"/>
        <w:gridCol w:w="750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дней отпус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сновной отпуск (кал. дн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тпуск за работу в районах прирав. к Крайнему Северу (кал. дн.)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ополнительный отпуск за ненормир. раб. день (кал. дней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тпуск за выслугу лет (раб. дней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сего дней отпуска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пециалист 2 категор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айгун О.Н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пециалист по управлению и распоряжению замельными ресурсам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айгун  О.Н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3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пециалист по фин.работ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Моисеева С.Л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Уборщиц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Борисова Л.А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остановление № 3-па от 09.01.2023 г. «О количестве очередных отпусков работникам администрации сельского поселения «Село Дуди» на 2023 г.» считать утратившим силу.</w:t>
      </w:r>
    </w:p>
    <w:p>
      <w:pPr>
        <w:pStyle w:val="Normal"/>
        <w:spacing w:lineRule="auto" w:line="240" w:before="0" w:after="0"/>
        <w:ind w:firstLine="567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Контроль над выполнением настоящего постановления возложить на  специалиста по финансовой работе – Моисееву С.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остановление вступает в силу со дня его официального опубликования в информационном листке  «Вестник сельского поселения » и на официальном сайте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.о.главы   сельского поселения                                                      О.Н.Файгу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lementhandle">
    <w:name w:val="element_handl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3:00:00Z</dcterms:created>
  <dc:creator>Специалист</dc:creator>
  <dc:description/>
  <cp:keywords/>
  <dc:language>en-US</dc:language>
  <cp:lastModifiedBy>Оксана</cp:lastModifiedBy>
  <cp:lastPrinted>2024-01-02T09:44:00Z</cp:lastPrinted>
  <dcterms:modified xsi:type="dcterms:W3CDTF">2024-01-01T23:44:00Z</dcterms:modified>
  <cp:revision>6</cp:revision>
  <dc:subject/>
  <dc:title/>
</cp:coreProperties>
</file>