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3 № 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. Дуд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4 финансовый год и плановый период 2025 и 2026 годо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Село Ду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закупок товаров, работ, услуг для обеспечения нужд администрации сельского поселения «Село Дуди» Ульчского муниципального района Хабаровского края на 2024 финансовый год и плановый период 2025 и 2026 год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План закупок товаров, работ, услуг для обеспечения нужд администрации сельского поселения«Село Дуди» Ульчского муниципального района Хабаровского края на 2024 финансовый год и плановый период 2025 и 2026 годов на официальном сайте Российской Федерации в информационно – телекоммуникационной сети «Интернет» по адресу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/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лминистрации сельского поселения «Село Дуди» № 5-па от 09.01.2023 «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3 финансовый год и плановый период 2024 и 2025 годов» признать утратившим сил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листке «Вестник сельского поселения» и разместить на официальном сайте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И.о.главы  сельского поселения «Село Дуди»                                   О.Н.Файгу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39:00Z</dcterms:created>
  <dc:creator>ADM_Софийск</dc:creator>
  <dc:description/>
  <cp:keywords/>
  <dc:language>en-US</dc:language>
  <cp:lastModifiedBy>Оксана</cp:lastModifiedBy>
  <cp:lastPrinted>2024-01-02T09:47:00Z</cp:lastPrinted>
  <dcterms:modified xsi:type="dcterms:W3CDTF">2024-01-01T23:48:00Z</dcterms:modified>
  <cp:revision>4</cp:revision>
  <dc:subject/>
  <dc:title/>
</cp:coreProperties>
</file>