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5.02.2024№ 10-п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. Ду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 предупреждению и ликвидации чрезвычайным ситуациям и (или) гражданской обороны на  территории сельского поселения «Село Дуди» 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Федеральным законом от 21.12.1994 №68-ФЗ «О защите населения и территори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в связи с введением режима чрезвычайной ситуации на территории сельского  поселения «Село Дуди» Ульчского муниципального района Хабаровского края, администрации  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Создать и утвердить комиссию по предупреждению и ликвидации чрезвычайных ситуаций и (или) гражданской обороны на  территории сельского поселения «Село Дуди» Ульчского муниципального района Хабаровского края  (Приложение 1).  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кого поселения «Село Дуди» Ульчского муниципального района Хабаровского края № 44-па от 19.09.2017 «О создании комиссии по  предупреждению и ликвидации чрезвычайным ситуациям и (или) гражданской обороны на  территории сельского поселения «Село Дуди»  Ульчского муниципального района» признать утратившим сил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                                                     А.Д.Баранов</w:t>
      </w:r>
    </w:p>
    <w:p>
      <w:pPr>
        <w:pStyle w:val="Style15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сельского поселения «Село Дуди» от 05.02.2024 № 10-па</w:t>
      </w:r>
    </w:p>
    <w:p>
      <w:pPr>
        <w:pStyle w:val="Style15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 предупреждению и ликвидации чрезвычайным ситуациям и (или) гражданской обороны на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– Баранов Алексей Дмитриевич, глав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Файгун Оксана Николаевна, специалист 2 катег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Борисова Любовь Анатольевна, председатель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сина Е.А. – депутат Совета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стратова Е.В. – директор МБОУ СОШ с/п с.Ду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цук А.А.-специалист КГБУ БКЦС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2:05:00Z</dcterms:created>
  <dc:creator>Специалист</dc:creator>
  <dc:description/>
  <dc:language>en-US</dc:language>
  <cp:lastModifiedBy>Оксана</cp:lastModifiedBy>
  <cp:lastPrinted>2024-02-12T12:15:00Z</cp:lastPrinted>
  <dcterms:modified xsi:type="dcterms:W3CDTF">2024-02-12T02:15:00Z</dcterms:modified>
  <cp:revision>3</cp:revision>
  <dc:subject/>
  <dc:title/>
</cp:coreProperties>
</file>