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СЕЛЬСКОГО ПОСЕЛЕНИЯ «СЕЛО ДУД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льчского муниципального района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                         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22.02.2024 № 13-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Дуди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изнании утратившим силу  отдельных постановлений администрации сельского поселения «Село Дуди» Ульчского муниципального района Хабаровского кра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РФ администрация сельского поселения "Село Дуди" Ульчского муниципального района Хабаров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ризнать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тратившим сил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постановление администрации сельского поселения «Село Дуди» Ульчского муниципального района Хабаровского края № 126-па от 26.12.2016 г.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оздании комиссии по противодействию коррупции в сельском поселении «Село Дуди» Ульчского муниципального район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сельского поселения «Село Дуди» Ульчского муниципального района Хабаровского кр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16 –па от 20.04.2020 «О внесении изменений в постановление администрации сельского поселения «Село Дуди» № 126-па от 26.12.2016 г. «О создании комиссии по противодействию коррупции в сельском поселении «Село Дуди» Ульчского муниципального района»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постановление администрации сельского поселения «Село Дуди» Ульчского муниципального района Хабаровского края №18 от 04.05.2023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оздании комиссии по противодействию коррупции при администрации сельского поселения «Село Дуди» Ульчского муниципального района Хабаровского края» 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становление администрации сельского поселения «Село Дуди» Ульчского муниципального района Хабаровского края № 19-па от 04.05.2023 «О комиссии по соблюдению требований к служебному поведению муниципальных служащих и урегулированию конфликта интересов при администрации сельского поселения «Село Дуди» Ульчского муниципального района Хабаровского края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 Контроль за выполнение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нформационном листке органов местного самоуправления сельского поселения «Вестник сельского поселения», разместить в информационно-телекоммуникационной сети "Интернет" на официальном сай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о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ы сельского поселения                                                   О.Н.Файгун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0:02:00Z</dcterms:created>
  <dc:creator>Админ</dc:creator>
  <dc:description/>
  <cp:keywords/>
  <dc:language>en-US</dc:language>
  <cp:lastModifiedBy>Оксана</cp:lastModifiedBy>
  <dcterms:modified xsi:type="dcterms:W3CDTF">2024-03-11T00:13:00Z</dcterms:modified>
  <cp:revision>4</cp:revision>
  <dc:subject/>
  <dc:title/>
</cp:coreProperties>
</file>