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СЕЛЬСКОГО ПОСЕЛЕНИЯ  «СЕЛО   ДУДИ»</w:t>
        <w:br/>
        <w:t>Ульчского муниципального района Хабаров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1.2024 г.                                                                                                      № 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брании главы сельского поселения «Село Дуди» Ульч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проведения конкурса по отбору кандидатур на должность главы сельского поселения «Село Дуди» Ульчского муниципального района, утвержденного решением Совета депутатов сельского поселения «Село Дуди» Ульчского муниципального района от 14.06.2022 № 12 «Об утверждении положения о порядке проведения конкурса по отбору кандидатур на должность главы сельского поселения «Село Дуди» Ульчского муниципального района провести голосование по кандидатурам: Баранов А.Д, Файгун О.Н.в форме тайного голо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читать избранным главой сельского поселения  «Село Дуди» Ульчского муниципального района Баранова Алексея Дмитриевич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вободить от временного исполнения полномочий главы сельского поселения  «Село Дуди» Файгун Оксану Николаев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информационном листке органов местного самоуправления сельского поселения «Село Дуди»  «Вестник сельского поселения», разместить на официальном сайте администрации сельского поселения «Село Дуди» в телекоммуникационной системе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 после его официального  опубликования (обнародован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ело Дуд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                                               Л.А.Бор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41:00Z</dcterms:created>
  <dc:creator>Оксана</dc:creator>
  <dc:description/>
  <cp:keywords/>
  <dc:language>en-US</dc:language>
  <cp:lastModifiedBy>Оксана</cp:lastModifiedBy>
  <cp:lastPrinted>2024-01-22T15:18:00Z</cp:lastPrinted>
  <dcterms:modified xsi:type="dcterms:W3CDTF">2024-01-25T23:47:00Z</dcterms:modified>
  <cp:revision>9</cp:revision>
  <dc:subject/>
  <dc:title/>
</cp:coreProperties>
</file>