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АДМИНИСТРАЦИЯ СЕЛЬСКОГО ПОСЕЛЕНИЯ «СЕЛО ДУДИ»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5664" w:hanging="0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                           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u w:val="single"/>
          <w:lang w:eastAsia="ru-RU"/>
        </w:rPr>
        <w:t>01.04.2024 № 14-па</w:t>
      </w:r>
    </w:p>
    <w:p>
      <w:pPr>
        <w:pStyle w:val="Normal"/>
        <w:spacing w:lineRule="auto" w:line="240"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        </w:t>
      </w:r>
      <w:r>
        <w:rPr>
          <w:rFonts w:eastAsia="Times New Roman;Times New Roman"/>
          <w:szCs w:val="28"/>
          <w:lang w:eastAsia="ru-RU"/>
        </w:rPr>
        <w:t>с. Дуди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 порядке привлечения населения для профилактики и локализации пожаров (загораний) вне границ населенного пункта село Дуди Ульч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Губернатора Хабаровского края от 10.07.2007 № 102 «О порядке установления на территории Хабаровского края особого противопожарного режима», администрация сельского поселения «Село Дуди» 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Утвердить Порядок привлечения населения для профилактики и локализации пожаров (загораний) вне границ населенного пункта село Дуди Ульчского муниципального района Хабаровского края в целях предупреждения и создания условий, препятствующих распространению лесных пожаров и других ландшафтных (природных) пожаров, а также иных пожаров вне границ населенных пунктов на землях сельского поселения «Село Дуди» Ульчского муниципального района Хабаровского края при установлении особого противопожарного режима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 Контроль за выполнение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3. </w:t>
      </w:r>
      <w:r>
        <w:rPr>
          <w:szCs w:val="28"/>
        </w:rPr>
        <w:t>Опубликовать настоящее постановление в информационном листке органов местного самоуправления сельского поселения «Вестник сельского поселения», разместить в информационно-телекоммуникационной сети "Интернет" на официальном сай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/>
          <w:szCs w:val="28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сельского поселения                                                                 А.Д.Баран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УТВЕРЖДЕН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сельского поселения «Село Дуди»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Хабаровского муниципального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района Хабаровского края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01.04.2024 № 15-п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/>
        <w:t>Порядок привлечения населения для профилактики и локализации пожаров (загораний) вне границ населенного пункта  село Дуди Ульчского муниципального района Хабаровского края в целях предупреждения и создания условий, препятствующих распространению лесных пожаров и других ландшафтных (природных) пожаров, а также иных пожаров вне границ населенного пункта на землях сельского поселения «Село Дуди» Ульчского муниципального района Хабаровского края при установлении особого противопожарного режи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 Настоящий Порядок определяет основы организации профилактики и привлечения граждан для локализации пожаров (загораний) вне границ населенного пункта село Дуди в целях предупреждения и создания условий, препятствующих распространению лесных пожаров и других ландшафтных (природных) пожаров, а также иных пожаров вне границ населенного пунка на землях сельского поселения «Село Дуди» Ульч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Профилактика пожаров в населенных пунк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. Профилактика пожаров (природных) вне границ населенного пункта сельского поселения «Село Дуди» Ульчского муниципального района Хабаровского края заключается в реализации превентивных мер, направленных на исключение условий образования горючей среды и (или) исключение условий образования в горючей среде (или внесения в нее) источников зажиг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.1. Основные источники зажиг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непотушенная сигарета (кур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открытый огонь (костры (мангалы, жаровни), газовые горелки, паяльные лампы, примусы, факелы, свечи, керосиновые лампы, спич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выжигания (контролируемые противопожарные) напочвенных горючи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пиротехнические издел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воздушные линии электропередачи (в том числе временные и проложенных кабелем) над кровлями и навесами из горючих материалов, а также над открытыми складами (штабелями, скирдами и др.) горючих веществ, материалов и издел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временная электропроводка, включая удлинители, не предназначенные по своим характеристикам для питания применяемых электроприб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электрическая проводка, проложенная по горючему осн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дымовые трубы, не оборудованные искрогасител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уголь, зола и шлак, выгребаемые из топок (не залитые водой и удаленные в специально отведенное мест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агрегаты и автомобили (моторная техника) без искрогас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автомобили, перевозящие легковоспламеняющиеся и горючие жидкости, без зазе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.2. Горючая среда (пути распространени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баллоны с горючими газ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легковоспламеняющиеся (бензин, керосин и др.) и горючие (масла, лаки, краски) жидк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коммуникации ливневой канализации (слив легковоспламеняющихся и горючих жидкостей в канализационные се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территория (противопожарные разрывы, противопожарные минерализованные полосы, зона, свободная от пожарной нагрузки, охранные зоны линий связи, зоны воздушных линий электропередачи, электрических станций и подстанций, полосы отвода и охранные зоны железных дорог, участки железнодорожных путей, придорожные полосы автомобильных дорог, путепроводы и продуктопроводы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е очищенная: от мусора, порубочных остатков, щепы, опилок, сухой травянистой растительности, сухостойных деревьев и кустарников, валежника, хвороста, лесной подстилки, свалок отходов, пожнивных оста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 размещением: запаса дров, подсобных строений, складируемых горючих материалов, скирд (стогов), навесов и штабелей грубых кормов, шпал железнодорожных деревянных отработанных и бракованных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2. Профилактика пожаров (природных) вне границ населенных пунктов заключается в непосредственном исключении условий образования горючей среды и (или) исключении условий образования в горючей среде (или внесения в нее) источников зажиг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3. Профилактика пожаров (природных) вне границ населенных пунктов осуществляется посредством проведения разъяснительной работы среди граждан и хозяйствующих субъектов в период патрулирования территорий вне границ населенных пунктов в соответствии с Графиком патрулирования территории сельского поселения «Село Дуди» Ульчского муниципального района Хабаровского края, проведения разъяснительной работы среди граждан и хозяйствующих субъектов в целях исключения условий образования горючей среды и источников зажигания (утверждаемым муниципальным правовым актом по пожарной безопасности и (или) прилагаемым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4. При патрулировании принимаются меры по обнаружению загораний и пожаров, уведомлению о пожарах (загораниях) пожарной охраны, принимаются посильные меры по (спасению людей, имущества) локализации пожаров согласно статье 34 Федерального закона от 21.12.1994 № 69-ФЗ «О пожарной безопас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Привлечение граждан для локализации пожаров (загора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Привлечение граждан для локализации пожаров (загораний) вне границ населенного пункта, препятствующих распространению лесных пожаров и других ландшафтных (природных) пожаров, а также иных пожаров вне границ населенного пунка на землях сельского поселения «Село Дуди» Ульчского муниципального района Хабаровского края при установлении особого противопожарного режима (далее - локализация пожаров (загораний) осуществляется в соответствии с положениями части 2 статьи 17 Федерального закона от 06.10.2003 № 131-ФЗ «Об общих принципах организации местного самоуправления в Российской Федерации», статьи 30 и 34 Федерального закона от 21.12.1994 № 69-ФЗ «О пожарной безопасности», Федеральным законом от 21.12.1994 года № 68-ФЗ «О защите населения и территорий от чрезвычайных ситуаций природного и техногенного характера», Правилами противопожарного режима в Российской Федерации, утвержденными постановлением Правительства Российской Федерации от 16.09.2020 № 147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 Привлечение граждан для локализации пожаров (загораний) осуществляется соглас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шению комиссии по предупреждению и ликвидации чрезвычайных ситуаций и обеспечению пожарной безопасности муниципального образования (при обязательном участии в заседании комиссии начальника местного пожарно-спасательного гарнизо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рафику патрулирования территорий вне границ населенного пункта сельского поселения «Село Дуди» Ульчского муниципального района Хабаровского края, проведения разъяснительной работы среди граждан и хозяйствующих субъектов в целях исключении условий образования горючей среды и источников зажиг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Граждане принимают посильные меры по спасению людей, имущества и локализации пожаров. К локализации пожаров (загораний) привлекаются активные жители сельского населенного пункта, депутаты представительного органа муниципального образования, личный состав аварийно-спасательных формирований, работники пожарной охраны, добровольные пожарные, волонтеры, народные дружинники, граждане, участвующие в обеспечени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Лицами, участвующими в локализации пожаров, могут быть граждане, достигшие 18 лет и не ограниченные состоянием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5. Лица, участвующие в локализации пожаров, могут быть обеспечены специальной одеждой, ручным противопожарным инвентарем, ранцевыми опрыскивателями, средствами индивидуальной защиты органов дыхания и зрения человека от опасных факторов пожара, ручными электрическими фонарями, средствами телефонной и радиосвязи и иными материальными средствами для эффективного решения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6. Лица, участвующие в локализации пожаров, проходят целевой инструктаж по охране труда (в порядке, предусмотренном для выполнения работ по ликвидации последствий чрезвычайных ситуа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7. Финансовое обеспечение мер первичной пожарной безопасности в границах муниципального образования - привлечение граждан для локализации пожаров является расходным обязательством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8. Граждане, принявшие активное участие в локализации пожаров, по решению главы сельского поселения «Село Дуди» Ульчского муниципального района Хабаровского края могут поощряться следующими видами материальной поддерж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трехразовое бесплатное посещение членами семьи муниципальных учреждений культуры, муниципальных учреждений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обеспечение места проживания гражданина (членов семьи) автономными дымовыми пожарными извещател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награждение Почетной грамотой или Благодарностью главы сельского поселения «Село Дуди» Ульч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16:00Z</dcterms:created>
  <dc:creator>Фёдоров</dc:creator>
  <dc:description/>
  <dc:language>en-US</dc:language>
  <cp:lastModifiedBy>Оксана</cp:lastModifiedBy>
  <cp:lastPrinted>2024-04-01T11:22:00Z</cp:lastPrinted>
  <dcterms:modified xsi:type="dcterms:W3CDTF">2024-04-01T01:23:00Z</dcterms:modified>
  <cp:revision>3</cp:revision>
  <dc:subject/>
  <dc:title/>
</cp:coreProperties>
</file>