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      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1.04.2024 № 16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уд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беспечении первичных мер пожарной безопасности в границах    сельского поселения «Село Дуди» Ульч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овышения уровня противопожарной защиты сельского поселения, предупреждения возникновения и своевременной ликвидации пожаров на территории сельского поселения в 2024 году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Мероприятия по приведению в безопасное состояние от пожаров территории сельского поселения на 2024 год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Состав комиссии по предупреждению и ликвидации чрезвычайных ситуаций и обеспечению пожарной безопасности сельского поселения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Текст обращения к жителям села по выполнению санитарно – противопожарных норм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Перечень первичных средств пожаротушения для индивидуальных домов (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оповещения и привлечения сил и средств, для тушения пожара на территории сельского поселения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Рекомендовать руководителям учреждений и организаций всех форм собств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В срок до 30.05.2024 г. во всех учреждениях оформить стенды по противопожарной 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В срок до 30.05.2024 г. провести санитарную очистку подведом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Директору Дома культуры, библиотекарю, включить в планы работ мероприятия по противопожарной безопасности и организовать и провести акцию «Защитим Землю от пожа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4. Директору МБОУ СОШ с/п с.Дуди, провести разъяснительную работу сред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ей, подростков, родителей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му предпринимателю оборудовать здание магазина огнетушителями, пожарными щитами и ящиками с п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екомендовать начальнику звена добровольной пожарной дружины провести проверку рабочего состояния пожарного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тегории (Файгун О.Н.)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Организовать жителей села на уборку сухост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В срок до 25.04.2023 г. организовать вручение домовладельцам памяток-требований    противопожарной безопасности для жителей частного сектор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Д.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</w:p>
    <w:p>
      <w:pPr>
        <w:pStyle w:val="Normal"/>
        <w:spacing w:lineRule="exact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Normal"/>
        <w:spacing w:lineRule="exact" w:line="240" w:before="0" w:after="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иведению в безопасное состояние от пожаров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поселения «Село Дуди»Ульчского муниципального района Хабаровского края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13"/>
        <w:gridCol w:w="2050"/>
        <w:gridCol w:w="2237"/>
        <w:gridCol w:w="18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метка об исполн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27"/>
        <w:gridCol w:w="2483"/>
        <w:gridCol w:w="2264"/>
        <w:gridCol w:w="1765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лами руководителей учреждений, депутатов, актива сельского поселения организовать проведение профилактических мероприятий в частном жилом фонде и инструктажей с населением о мерах пожар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01.05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целях предупреждения гибели людей на пожарах, активом сельского поселения, участковым инспектором, организовать проверки противопожарного состояния мест проживания неблагополучных многодетных семей, одиноких престарелых и неблагополучных гражд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01.05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, актив села, участковый инспек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лами руководителей учреждений организовать работу с детьми дошкольного возраста, учащимися по вопросам обучения пожарной безопасности и действиям в случае возникновения пож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01.06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, актив села, руководители образователь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(ежемесячное, в пожароопасный сезон) проведение сельских и уличных собраний с населением по вопросам обеспечения пожарной безопасности в бы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жемесячно, в пожароопасный сез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, специалисты админист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учет неблагополучных семей, лиц, злоупотребляющими спиртными напитками, людей преклонного возраста. Одиноких тяжелобольных и инвалидов. Принять все меры по предупреждению возникновения пожаров в местах их прожи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15.05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, специалисты админист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ктические мероприят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устройство защитных противопожарных полос вокруг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своевременную санитарную очистку на территории населенного пун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ретить разведение костров, проведение пожароопасных работ, топку печей, кухонных очагов, котельных установок, работающих на твердом топливе в условиях устойчивой сухой, жаркой и ветреной погоды, или при получении штормового предуп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данные периоды организовать силами местного населения, членов добровольных пожарных дружин патрулирование населенного пункта, а так же подготовку для возможного применения, имеющейся водовозной и землеройной тех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время введения особого противопожарного режи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одить с населением разъяснительную работу о мерах пожарной безопасности и действиях в случае возникновения пожара в условиях сильного ве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, депутаты с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рить работоспособность средств звуковой сигнализации для оповещения людей в случае возникновения пож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01.05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ретить устройство свалок горючих отходов внеустановленных мест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 для стоянки транспорта и строительства (установки) зданий и соору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орудовать улицы села наружным освещением в темное время су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тивопожарная пропаган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местно с руководителями общеобразовательных учреждений до начала каникул организовать и провести обучение (беседы) с учащимися по вопросам соблюдения мер пожарной безопасности в период летне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01.06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взаимодействие с пожарными частями в выпуске и распространении среди населения наглядной агитации и пропагандистских материалов (плакаты, памятки, брошюры) о мерах пожарной безопасности и действиям в случае возникновения пож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567" w:right="141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№2</w:t>
      </w:r>
    </w:p>
    <w:p>
      <w:pPr>
        <w:pStyle w:val="Normal"/>
        <w:spacing w:lineRule="exact" w:line="240" w:before="12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24 № 16-па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упреждению и ликвидации чрезвычайных ситуац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еспечению пожарной безопасности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аранов Алексей Дмитриевич, глава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Файгун Оксана Николаевна, специалист 2 катег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Борисова Любовь Анатольевна, председатель Совета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ина Е.А. – депутат Совета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стратова Е.В. – директор МБОУ СОШ с/п с.Ду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цов Ю.В.-начальник участка ДЭ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ind w:firstLine="4962"/>
        <w:rPr>
          <w:rFonts w:ascii="Times New Roman" w:hAnsi="Times New Roman" w:cs="Times New Roman"/>
          <w:sz w:val="28"/>
          <w:szCs w:val="28"/>
        </w:rPr>
      </w:pPr>
      <w:bookmarkStart w:id="1" w:name="_Hlk10023763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exact" w:line="240" w:before="12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24 № 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bookmarkStart w:id="2" w:name="_Hlk100237639"/>
      <w:bookmarkEnd w:id="2"/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БРАЩАЕТСЯ К ЖИТЕЛЯМ СЕЛА 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АНИТАРНО – ПРОТИВОПОЖАРНЫХ НОР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Согласно санитарно – противопожарным нормам Вам необходимо ежегодно в весенний период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в срок до 01 мая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текущего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ровести санитарную очистку хозяйственного двора и прилегающей к нему территории от зимних отходов и мусор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свободить пожарные проезды к дому и хозяйственным постройкам (не должно быть дров и посторонних предметов). Обеспечить проезд пожарной техники со всех сторон к жилым и хозяйственным постройка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На трубах хозяйственных построек установить искрогас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роверить наличие средств пожаротушения: ведра, багра, лома, лестницы до крыши дома, специальной емкости с пометкой «Пожарная», наполненной вод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ровести уборку сухостоя на территориях, граничащих с лес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рещено отжигать траву на огородах, сенокосах, пастбищах, территориях, граничащих с лесом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 случае возникновения пожара срочно сообщать:</w:t>
      </w:r>
    </w:p>
    <w:p>
      <w:pPr>
        <w:pStyle w:val="Normal"/>
        <w:spacing w:lineRule="auto" w:line="240" w:before="0" w:after="0"/>
        <w:ind w:left="1062" w:firstLine="3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– телефон городской пожарной части</w:t>
      </w:r>
    </w:p>
    <w:p>
      <w:pPr>
        <w:pStyle w:val="Normal"/>
        <w:spacing w:lineRule="auto" w:line="240" w:before="0" w:after="0"/>
        <w:ind w:left="1062" w:firstLine="3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112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– телефон единой диспетчерской служб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 случае невыполнения санитарно – противопожарных норм, вы будете привлечены к административной ответственности</w:t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ЖАРНОЙ БЕЗОПАСНОСТИ ДЛЯ ЖИТЕЛЕЙ ЧАСТНОГО СЕКТОРА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ожарной безопасности жилого дома (квартиры) Вам предлагается выполнить следующие мероприятия: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ремонтировать отопительные печи (оштукатурить, побелить)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ризонтальные разделки дымовых труб печей выполнить не менее 38 см от внутренней стенки до сгораемого материала (перекрытия)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каждой печи на сгораемом полу перед топочной дверкой прибить предтопочный лист размером не менее 50х70 см с подкладкой под него негорючего материала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чердаках все дымовые трубы и стены, в местах прохождения дымовых каналов оштукатурить и побелить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чистить дымоходы от сажи (не реже одного раза в 2 месяца)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менить металлическую трубу, проходящую через чердачное помещение на кирпичную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ить воздушный зазор 12 см между конструкцией кирпичной трубы и деревянными конструкциями чердака (стропила, обрешётка)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ремонтировать электросеть в квартире (доме)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ить электропредохранители заводского изготовления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вод электропроводов в здание выполнить в соответствии с требованиями «правил устройства электроустановок»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менить разбитые и неисправные электровыключатели, розетки, патроны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Электроплитки, утюги, электрочайники и керосиновые приборы установить на несгораемые подставки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чистить чердаки, подвалы и территорию двора от сгораемого мусора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брать от газовых приборов, отопительных печей мебель и другие сгораемые предметы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Убрать сгораемые материалы, хранящиеся в противопожарных разрывах между строениями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 летний период иметь запас воды не менее 200 литров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Иметь лестницу до уровня крыши и трап до конька кровли;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 Не допускать хранения ТЖ, ЛВЖ, газовых баллонов в жилых домах (квартирах).</w:t>
      </w:r>
    </w:p>
    <w:p>
      <w:pPr>
        <w:pStyle w:val="Normal"/>
        <w:spacing w:lineRule="auto" w:line="240" w:before="0" w:after="0"/>
        <w:ind w:left="135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Запрещено отжигать траву на огородах, сенокосах, пастбищах и территориях,граничащих с лесом.</w:t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"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left="135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осторожны с огнём! Не бросайте спичек и окурков не затушенными! Прячьте спички от детей и не оставляйте детей без присмотра! При возникновении пожара немедленно вызывайте по телефо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ную охрану!             БЕРЕГИТЕ ЖИЛИЩЕ ОТ ПОЖАРА!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3" w:name="_Hlk100241020"/>
      <w:bookmarkEnd w:id="3"/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exact" w:line="240" w:before="120" w:after="0"/>
        <w:ind w:left="5670" w:hanging="0"/>
        <w:jc w:val="both"/>
        <w:rPr/>
      </w:pPr>
      <w:bookmarkStart w:id="4" w:name="_Hlk100241020"/>
      <w:bookmarkStart w:id="5" w:name="_Hlk10024124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24 № 16-па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100241248"/>
      <w:bookmarkStart w:id="7" w:name="_Hlk100241248"/>
      <w:bookmarkEnd w:id="7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х средств пожаротушения и инвент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и с водой (200 литров) для каждого стро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тница до уровня кров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ёд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тушитель (для гаража или мастер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24 № 16-п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я и привлечения сил и средств, для т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в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возникновения пожара, ставится в известность глава сельского поселения Баранов А.Д. сотовый телефон – 8 9144018885, который в свою очередь вызывает пожарные машины и поднимает оперативную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566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4:00Z</dcterms:created>
  <dc:creator>Admin</dc:creator>
  <dc:description/>
  <dc:language>en-US</dc:language>
  <cp:lastModifiedBy>Оксана</cp:lastModifiedBy>
  <cp:lastPrinted>2024-04-01T13:09:00Z</cp:lastPrinted>
  <dcterms:modified xsi:type="dcterms:W3CDTF">2024-04-01T04:57:00Z</dcterms:modified>
  <cp:revision>5</cp:revision>
  <dc:subject/>
  <dc:title/>
</cp:coreProperties>
</file>