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1.04.2024 № 1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уд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создании и организации деятельности добровольной пожарной охраны, порядок взаимоотношений муниципальной пожарной охраны с другими видами пожарной охраны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>
          <w:b w:val="false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в целях улучшения положения с обеспечением пожарной безопасности на территории сельского поселения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«Село Дуди»», руководствуясь Уставом сельского поселения «Село Дуди»,  Администрация  сельского  поселения «Село Дуди»</w:t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Е Т:</w:t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567"/>
        <w:jc w:val="both"/>
        <w:rPr>
          <w:szCs w:val="28"/>
        </w:rPr>
      </w:pPr>
      <w:r>
        <w:rPr>
          <w:b w:val="false"/>
          <w:szCs w:val="28"/>
        </w:rPr>
        <w:t>1. Утвердить Положение о деятельности добровольной пожарной охраны на территории сельского поселения «Село Дуди» Ульчского муниципального района Хабаровского края согласно приложению №1.</w:t>
      </w:r>
    </w:p>
    <w:p>
      <w:pPr>
        <w:pStyle w:val="ConsPlus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Д.Баранов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ГО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ельского поселения  «Село Дуди» Ульчского муниципального района Хабаровского кра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4 № 17-па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деятельности добровольной пожарной охраны на территории сельского поселения «Село Дуди» Ульчского муниципального района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Хабаровского края</w:t>
        <w:br/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общие требования к организации деятельности добровольной пожарной охраны (далее - ДПО) на территории сельского поселения «Село Дуди»  </w:t>
      </w:r>
      <w:r>
        <w:rPr>
          <w:bCs/>
          <w:sz w:val="28"/>
          <w:szCs w:val="28"/>
        </w:rPr>
        <w:t>Ульчского муниципального района  Хабаровского края</w:t>
      </w:r>
      <w:r>
        <w:rPr>
          <w:sz w:val="28"/>
          <w:szCs w:val="28"/>
        </w:rPr>
        <w:t xml:space="preserve"> (далее поселения)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Хабаровского края и МЧС России, муниципальными правовыми актами и настоящим Положением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добровольной пожарной охраны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В населенном пункте с.Дуди численностью более 150 человек могут быть созданы подразделения ДПО, принимающие непосредственное участие в тушении пожаров на территории сельского поселения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2.  ДПО сельского поселения структурно входит в состав общественных объединений добровольной пожарной охраны, осуществляющих свою деятельность на территории сельского поселения и предназначены для проведения профилактических мероприятий по предупреждению и тушению пожаров в жилых домах и на объектах сельского по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3. ДП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.4.  Администрация сельского поселения создает условия для организации ДПО на территории поселения, в том числе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сельского поселения, в привлечении жителей сельского поселения в члены ДПО, проведение агитационной работы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 противопожарной пропаганды, агитации.</w:t>
      </w:r>
    </w:p>
    <w:p>
      <w:pPr>
        <w:pStyle w:val="Style19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ры материальной и социальной поддержки добровольных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ых и общественных объединений пожарной охране 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1. Цели и задачи социальных гарантий и поощр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граждан в профилактике и тушении пожаров на территории 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престижности добровольного участия граждан в обеспечении пожарной безопасности на территории  поселения, создание благоприятных условий для всех желающих включиться в эту общественную рабо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репление общественной безопасности, обеспечение пожарной безопасности на территории поселения, повышение роли добровольной пожарной охраны в обеспечении пожар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взаимодействия членов добровольной пожарной охраны с сотрудниками и работниками подразделений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2. Администрацией сельского поселения установлены следующие меры морального стимулирования добровольных пожарных, принимающих на безвозмездной основе участие в профилактике и (или) тушении пожаров на территории поселения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ъявление Благодарности главы Администрации сельского поселения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-  награждение ценными подарками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-  награждение Почетной грамотой главы Администрации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материальное вознаграждение членов ДПО, привлекаемых для тушения пожаров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Материальное вознаграждение членов добровольной пожарной охраны осуществляется на основании ведомостей участия членов добровольной пожарной охраны, привлекаемых к проведению профилактических мероприятий и тушению пожаров на территории 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е ведомости направляются главе Администрации  сельского поселения руководителем добровольной пожарной охраны в соответствии с записями, сделанными в журнале выездов на пожары и проведени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олжна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 обнаружения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ож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тушение пожа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.И.О. члена добровольной пожарной команды охраны.</w:t>
      </w:r>
    </w:p>
    <w:p>
      <w:pPr>
        <w:pStyle w:val="Normal"/>
        <w:shd w:fill="FFFFFF" w:val="clear"/>
        <w:ind w:firstLine="851"/>
        <w:jc w:val="both"/>
        <w:rPr>
          <w:rFonts w:ascii="Helvetica" w:hAnsi="Helvetica" w:cs="Helvetica"/>
          <w:color w:val="555555"/>
          <w:sz w:val="28"/>
          <w:szCs w:val="28"/>
        </w:rPr>
      </w:pPr>
      <w:r>
        <w:rPr>
          <w:sz w:val="28"/>
          <w:szCs w:val="28"/>
        </w:rPr>
        <w:t>Размер разового материального вознаграждения члена добровольной пожарной охраны составляет 100.00 (сто рублей) за 1 (один) час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4. Финансирование мер морального и материального стимулирования добровольных пожарных осуществляется за счет средств местного бюджета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 личное страхование добровольных пожарных за счет средств местного бюджета на период исполнения ими обязанностей добровольных пожарных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 Применение мер материального и морального стимулирования добровольных пожарных осуществляется на основании распоряжения  Администрации сельского поселения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сельского поселения в соответствии с заключенным между добровольным пожарным и Администрацией сельского поселения договором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6:00Z</dcterms:created>
  <dc:creator>GHOST</dc:creator>
  <dc:description/>
  <cp:keywords/>
  <dc:language>en-US</dc:language>
  <cp:lastModifiedBy>Оксана</cp:lastModifiedBy>
  <cp:lastPrinted>2022-03-02T15:14:00Z</cp:lastPrinted>
  <dcterms:modified xsi:type="dcterms:W3CDTF">2024-04-16T22:39:00Z</dcterms:modified>
  <cp:revision>7</cp:revision>
  <dc:subject/>
  <dc:title>РОССИЙСКАЯ ФЕДЕРАЦИЯ</dc:title>
</cp:coreProperties>
</file>