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СЕЛО ДУ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                  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01.04.2024 № 18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Ду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A556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556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A556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5562"/>
          <w:sz w:val="28"/>
          <w:szCs w:val="28"/>
          <w:lang w:eastAsia="ru-RU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сельского поселения «Село Дуди» Ульчского муниципального района Хабаровского края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12 декабря 1994г. № 69-ФЗ «О пожарной безопасност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сельского поселения «Село Дуди» Ульчского муниципального района Хабаровского края 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определения форм участия граждан в обеспечении первичных мер пожарной безопасности, в том числе деятельности добровольной пожарной охраны на территории сельского поселения «Село Дуди» Ульч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сельского поселения «Село Дуди» Ульчского муниципального района Хабаровского кра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о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сельского поселения «Село Дуди» Ульчского муниципального района Хабаровского кра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 подготовке проекта бюджета сельского поселения «Село Дуди» Ульчского муниципального района Хабаровского края на очередной финансовый год предусматривать в расходной части бюджета ассигнования на реализацию мер, направленных на создание условий для участия граждан в обеспечении первичных мер пожарной безопасности на территории сельского поселения «Село Дуди» Ульчского муниципального района Хабаровского кра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Опубликовать настоящее постановление в информационном листке органов местного самоуправления сельского поселения «Вестник сельского поселения», разместить в информационно-телекоммуникационной сети "Интернет" на официальном с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    А.Д.Баранов                                                                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Style2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«Село Дуди»</w:t>
      </w:r>
    </w:p>
    <w:p>
      <w:pPr>
        <w:pStyle w:val="Style2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льчского муниципального района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баровского края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1.04.2024 года № 18-п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сельского поселения «Село Дуди» Ульчского муниципального района Хабаровского кра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об 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сельского поселения «Село Дуди» Ульчского муниципального района Хабаровского края (далее – Положение) разработано в соответствии с Федеральным законом от 18.11.1994 № 69-ФЗ «О пожарной безопасности», Федеральным законом от 06.10.2003  № 131-ФЗ «Об общих принципах организации местного самоуправления в Российской Федерации» и направлено на реализацию полномочий органов местного самоуправления сельского поселения «Село Дуди» Ульчского муниципального района Хабаровского края в сфере обеспечения первичных мер пожарной безопасно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сельского поселения «Село Дуди» Ульчского муниципального района Хабаровского кра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Формы участия граждан в обеспечении первичных мер пожарной безопасно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ил пожарной безопасности на работе и в быт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в помещениях и строениях находящихся в их собственности первичных средств тушения пожар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проведении противопожарной пропаганд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деятельности добровольной пожарной охран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нятие посильных мер по спасению людей, имущества и тушению пожара до прибытия пожарной охран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казание содействия пожарной охране при тушении пожар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проведение работ по сбору и профилактическому контролируемому противопожарному выжиганию сухой травы, хвороста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о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дежурства и патрулирования территории сельского поселения «Село Дуди» Ульчского муниципального района Хабаровского края в пожароопасный период, при введении особого противопожарного режима, на пожароопасных объект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полнение предписаний и иных законных требований должностных лиц государственного пожарного надзор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оставление в порядке, установленном законодательством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 (часть 2 статьи 17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еры по созданию условий для участия граждан в обеспечении первичных мер пожарной безопасности на территории сельского поселения «Село Дуди» Ульчского муниципального района Хабаровского кра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сельского поселения «Село Дуди» Ульчского муниципального района Хабаровского края в период введения особого противопожарного режим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средств связи, обеспечение необходимых условий при привлечении граждан к дежурствам, необходимым в целях обеспечения пожарной безопасности на территории сельского поселения «Село Дуди» Ульчского муниципального района Хабаровского кра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явление благодар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раждение почетной грамото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раждение денежной преми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раждение ценным подарко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рядок предоставления мер, направленных на создание условий для участия граждан в обеспечении первичных мер пожарной безопасности на территории сельского поселения «Село Дуди» Ульчского муниципального района Хабаровского края, устанавливается администрацией сельского поселения «Село Дуди» Ульчского муниципального района Хабаровского кра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Заключительные полож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ы, направленные на создание условий для участия граждан в обеспечении первичных мер пожарной безопасности, в том числе в деятельности добровольной пожарной охраны, на территории сельского поселения «Село Дуди» Ульчского муниципального района Хабаровского края, предусмотренные настоящим Положением, осуществляются в пределах ассигнований, выделенных на эти цели из бюджета сельского поселения «Село Дуди» Ульчского муниципального района Хабаровского края в соответствующем финансовом год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ab/>
        <w:t>А.Д.Баранов</w:t>
      </w:r>
    </w:p>
    <w:sectPr>
      <w:headerReference w:type="default" r:id="rId2"/>
      <w:type w:val="nextPage"/>
      <w:pgSz w:w="11906" w:h="16838"/>
      <w:pgMar w:left="1843" w:right="68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56:00Z</dcterms:created>
  <dc:creator>админ</dc:creator>
  <dc:description/>
  <cp:keywords/>
  <dc:language>en-US</dc:language>
  <cp:lastModifiedBy>Оксана</cp:lastModifiedBy>
  <cp:lastPrinted>2024-04-17T08:42:00Z</cp:lastPrinted>
  <dcterms:modified xsi:type="dcterms:W3CDTF">2024-04-16T22:42:00Z</dcterms:modified>
  <cp:revision>5</cp:revision>
  <dc:subject/>
  <dc:title/>
</cp:coreProperties>
</file>