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ind w:right="-10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left="566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                          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03.04.2024 № 20-п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. Дуди</w:t>
      </w:r>
    </w:p>
    <w:p>
      <w:pPr>
        <w:pStyle w:val="Normal"/>
        <w:ind w:right="-105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"/>
        <w:spacing w:lineRule="exact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 организации пожарно - профилактической работы в жилом секторе и на объектах с массовым пребыванием людей на территории сельского поселения «Село Дуди» Ульчского муниципального района Хабаров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  Правилами противопожарного режима в Российской Федерации, утвержденными постановлением Правительства Российской Федерации от 16.09.2020 года № 1479 «Об утверждении Правил противопожарного режима в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Уставом сельского поселения «Село Дуди» Ульчского муниципального района Хабаровского края, 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ожарно-профилактической работы в жилом секторе и на объектах с массовым пребыванием людей на территории сельского поселения «Село Дуди» Ульчского муниципального района Хабаровского кра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А.Д.Баранов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rStyle w:val="FontStyle11"/>
          <w:lang w:eastAsia="ru-RU"/>
        </w:rPr>
      </w:pPr>
      <w:r>
        <w:rPr>
          <w:rStyle w:val="FontStyle11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76"/>
        <w:jc w:val="right"/>
        <w:rPr>
          <w:rStyle w:val="FontStyle11"/>
          <w:lang w:eastAsia="ru-RU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spacing w:lineRule="exact" w:line="240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остановлением администрации сельского поселения «Село Дуди» Ульчского </w:t>
      </w:r>
    </w:p>
    <w:p>
      <w:pPr>
        <w:pStyle w:val="Normal"/>
        <w:suppressAutoHyphens w:val="false"/>
        <w:spacing w:lineRule="exact" w:line="240"/>
        <w:ind w:left="5812" w:hanging="0"/>
        <w:rPr/>
      </w:pPr>
      <w:r>
        <w:rPr>
          <w:sz w:val="28"/>
          <w:szCs w:val="28"/>
          <w:lang w:eastAsia="ru-RU"/>
        </w:rPr>
        <w:t>муниципального района Хабаров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>кр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>от 03.04.2024 № 20-п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 «Село Дуди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б организации пожарно-профилактической работы в жилом секторе и на объектах с массовым пребыванием людей на территории сельского поселения «Село Дуди»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keepNex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онятия «пожарно-профилактическая работа», «противопожарная пропаганда», «жилой сектор», «объекты с массовым пребыванием людей» используются в значениях, определенных действующим законодательством Российской Федерации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 Целями проведения пожарно-профилактической работы в жилом секторе и на объектах с массовым пребыванием людей на территории сельского поселения являются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тивопожарной защиты жилого сектор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материальных и социальных потерь от пожаров в жилых помещениях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эффективности в работе по профилактике пожаров в жилом секторе и на объектах с массовым пребыванием людей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нарушений требований пожарной безопасности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мер по предотвращению возникновения пожаров в жилых секторах и на объектах с массовым пребыванием людей, снижению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знаний и навыков населения по организации проведения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оприятий, направленных на устранение причин, которые могут вызвать возникновени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и работоспособностью систем и средств противопожарной защиты, обеспечение их функцио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существление наблюдения за противопожарным состоянием объектов защиты;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t>- оперативное информирование в области пожарной безопасности;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t>- совершенствование форм и методов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требования к пожарно-профилактическ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уществление контроля за выполнением требований пожарной безопасности руководителями организаций, независимо от их организационно-правовой формы и формы собственности, осуществляющих свою деятельность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одержание территории, зданий (сооружений) и помещений, в том числе эвакуационных путей и выходов, в соответствии с требованиями законодательства Российской Федерации о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Наличие и исправное состояние первичных средств пожаротушения и противопожарного инвентаря (огнетушители, пожарные рукава, бочки с водой, ящики с песком, лопаты, ведра, ломы, багры и другие средства), системы оповещения о пожаре и связи с пожарной охра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воевременное выполнение предписаний, постановлений и иных законных требований по устранению причин, которые могут вызвать возникновение пожаров и понижение уровня противопожарной защиты, вынесенных должностными лицами территориального органа органов государственного пожарного надзора, находящихся в ведении федерального органа исполнительной власти, уполномоченного на решение задач в области пожарной безопасности (далее – отдел надзорной деятельности), в том числе своевременное устранение выявленных в ходе проверок недоста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оведение противопожарной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учение населения мера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ирование организации пожарно-профилактической раб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проведения профилактических мероприятий при организации пожарно-профилактической работы администрация сельского поселения создает рабочие группы, в которые (по мере необходимости) включаются уполномоченные лица (представител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а МВД России по Ульчскому муниципальному району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иссии по делам несовершеннолетних и защите их прав при администрации Ульчского муниципального района (по согласованию)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образования Ульчского муниципального района (по согласованию)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НД по Ульчскому раойну ГУ ЧС Хабаровского края (по согласованию)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й народной дружины сельского поселения;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t>- иные уполномоченные лица (представители) организаций, независимо от их организационно-правовой формы и формы собственности (по согласованию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2. Профилактические мероприятия на территории сельского поселения проводятся согласно утвержденным на текущий год планам и графикам по проведению и освещению противопожарных мероприятий рабочими группами, которые формируются из лиц, указанных в пункте 3.1. настоящего Положения.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пожарно-профилактической работы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4.1. Профилактические мероприятия включают в себя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проведение рейдов, подомовых и подворовых обходов в жилом секторе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проведение осмотров содержания придомовой территории на предмет обеспечения возможности подъезда пожарных машин к жилому зданию, наличие первичных средств пожаротушения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проведение осмотров ветхого и аварийного жилого фонда, бесхозных строений, неиспользуемых жилых зданий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предотвращение несанкционированных проникновений посторонних лиц в чердачные и подвальные помещения жилых домов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посещение мест проживания многодетных семей, одиноких престарелых граждан, неблагополучных семей, лиц, оказавшихся в трудной жизненной ситуаци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держания в исправном состоянии стационарных и автономных установок пожаротушения, систем противодымной защиты, оповещения, сигнализации, управления эвакуацией, внутреннего и наружного противопожарного водоснабжения, а также средств связи, пожарного инвентаря и первичных средств пожаротушения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содержание территории, зданий (сооружений) и помещений, эвакуационных путей и выходов в соответствии с требованиями законодательства Российской Федерации о пожарной безопасности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иные мероприятия (по мере необходимости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жарно-профилактическая работа осуществляется посредством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распространения среди населения средств наглядной агитации (сувениры, памятки, листовки, буклеты, плакаты и иные средства) с указанием телефонных номеров вызова экстренных оперативных служб на территории муниципального образования, в том числе с использованием мобильных приложений и социальных сетей в информационно-телекоммуникационной сети «Интернет» (далее – сеть «Интернет»)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проведения разъяснительной работы, доведения требований пожарной безопасности, порядка действий при возникновении пожара и приемов применения первичных средств пожаротушения на собраниях с гражданами, при поквартирных (подомовых) обходах, а также при проведении занятий, тренировок, учений по пожарной безопасности и эвакуаци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социальной рекламы по пожарной безопасности, в том числе с использованием официального сайта администрации сельского поселения Ульчского муниципального района Хабаровского края в сети «Интернет» по адресу: http://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/dudiadm.khabkrai.ru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содействия в популяризации мер пожарной безопасности при проведении и организации выставок, лекций, бесед, консультаций, спортивных мероприятий по пожарно-прикладному спорту, экскурсий в пожарно-спасательные подразделения и открытых занятий по обеспечению безопасности жизнедеятельности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налаживания взаимодействия с населением по вопросам обеспечения пожарной безопасности, доведения информации о пожарной обстановке и проводимых противопожарных мероприятиях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рки наличия в помещениях и на территории организаций и учреждений, независимо от форм собственности, информационных стендов, уголк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4.3. Финансирование пожарно-профилактической работы и противопожарной пропаганды на территории сельского поселения осуществляется в пределах бюджетных ассигнований, предусмотренных в решении о бюджете сельского поселения края на текущи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8:00Z</dcterms:created>
  <dc:creator>1</dc:creator>
  <dc:description/>
  <dc:language>en-US</dc:language>
  <cp:lastModifiedBy>Оксана</cp:lastModifiedBy>
  <cp:lastPrinted>2024-02-21T11:29:00Z</cp:lastPrinted>
  <dcterms:modified xsi:type="dcterms:W3CDTF">2024-04-03T04:56:00Z</dcterms:modified>
  <cp:revision>3</cp:revision>
  <dc:subject/>
  <dc:title/>
</cp:coreProperties>
</file>