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УДИ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4.2024   № 2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проведения противопожарной пропаганды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, в целях упорядочения организации и проведения противопожарной пропаганды на территории сельского поселения «Село Дуди» Ульчскогомуниципального района Хабаровского края, руководствуясь уставом сельского поселения «Село Дуди»,  администрация сельского поселения «Село Дуди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проведения противопожарной пропаганды на территории сельского поселения «Село Дуди» Ульчского муниципального района Хабаровского края (приложение N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иповую форму Журнала регистрации инструктажей населения сельского поселения «Село Дуди» о соблюдении мер пожарной безопасности (приложение N 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Д.Баранов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1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сельского поселения «Село Дуди»</w:t>
      </w:r>
    </w:p>
    <w:p>
      <w:pPr>
        <w:pStyle w:val="Normal"/>
        <w:ind w:left="5103" w:hanging="0"/>
        <w:jc w:val="both"/>
        <w:rPr/>
      </w:pPr>
      <w:r>
        <w:rPr/>
        <w:t>Ульчского муниципального района</w:t>
      </w:r>
    </w:p>
    <w:p>
      <w:pPr>
        <w:pStyle w:val="Normal"/>
        <w:ind w:left="5103" w:hanging="0"/>
        <w:jc w:val="both"/>
        <w:rPr/>
      </w:pPr>
      <w:r>
        <w:rPr/>
        <w:t>Хабаровского края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от 03.04.2024 № 21-п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о порядке проведения противопожарной пропаганды на территории </w:t>
      </w:r>
      <w:r>
        <w:rPr>
          <w:b/>
        </w:rPr>
        <w:t>сельского поселения «Село Дуд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льчского </w:t>
      </w:r>
      <w:r>
        <w:rPr>
          <w:b/>
          <w:bCs/>
        </w:rPr>
        <w:t>муниципального района Хабаровского кра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проведения противопожарной пропаганды на территории сельского поселения «Село Дуди» Ульчскогомуниципального района Хабаровского кра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применя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ОРГАНИЗАЦИЯ ПРОТИВОПОЖАРНОЙ ПРОПАГАНД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действующим законодательством противопожарную пропаганду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дминистрация сельского поселения «Село Дуд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ая пожарная охр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езависимо от форм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ая пропаганда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«Село Дуди»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нкурсов, выставок, соревнований на противопожарную темат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учебно-методических занятий, семинаров и конферен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щения в объектах муниципальной собств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кого поселения «Село Дуди»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ОРЯДОК ПРОВЕДЕНИЯ ПРОТИВОПОЖАРНОЙ ПРОПАГАНД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Функции организации противопожарной пропаганды на территории сельского поселения «Село Дуди» возлагаются на администрацию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ельского поселения «Село Дуди» с целью организации противопожарной пропаган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ельского поселения «Село Дуди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4.2024 № 21-п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 xml:space="preserve">Регистрации инструктажей населения сельского поселения «Село Дуди» о соблюдении первичных мер пожарной безопасности 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8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856"/>
        <w:gridCol w:w="572"/>
        <w:gridCol w:w="1523"/>
        <w:gridCol w:w="1268"/>
        <w:gridCol w:w="986"/>
        <w:gridCol w:w="1174"/>
        <w:gridCol w:w="1174"/>
        <w:gridCol w:w="1232"/>
      </w:tblGrid>
      <w:tr>
        <w:trPr>
          <w:trHeight w:val="1320" w:hRule="atLeast"/>
        </w:trPr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(последнее при наличии)</w:t>
            </w:r>
            <w:bookmarkStart w:id="0" w:name="_GoBack"/>
            <w:bookmarkEnd w:id="0"/>
            <w:r>
              <w:rPr/>
              <w:t>инструкти- руемого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 чествопрожи- вающих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 и вид противопо- жарного инструктаж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, подтвержда- ющая проведение инструктаж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3u/r7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26:00Z</dcterms:created>
  <dc:creator>пк</dc:creator>
  <dc:description/>
  <dc:language>en-US</dc:language>
  <cp:lastModifiedBy>Оксана</cp:lastModifiedBy>
  <cp:lastPrinted>2022-05-12T13:55:00Z</cp:lastPrinted>
  <dcterms:modified xsi:type="dcterms:W3CDTF">2024-04-04T00:26:00Z</dcterms:modified>
  <cp:revision>2</cp:revision>
  <dc:subject/>
  <dc:title/>
</cp:coreProperties>
</file>