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4.2024   № 2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Дуди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</w:t>
        <w:br/>
        <w:t xml:space="preserve">в администрации сельского поселения «Село Дуди» Ульчского  муниципального района Хабаровского края, при замещении которых </w:t>
        <w:br/>
        <w:t>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2.03.2007 № 25-ФЗ «О муниципальной службе в Российской Федерации», статьей 12 Федерального закона от 25.12.2008 № 273-ФЗ «О противодействии коррупции», Указом Президента Российской Федерации от 21.07.2010 </w:t>
      </w:r>
      <w:hyperlink r:id="rId3">
        <w:r>
          <w:rPr>
            <w:rStyle w:val="InternetLink"/>
            <w:sz w:val="28"/>
            <w:szCs w:val="28"/>
          </w:rPr>
          <w:t>№ 925</w:t>
        </w:r>
      </w:hyperlink>
      <w:r>
        <w:rPr>
          <w:sz w:val="28"/>
          <w:szCs w:val="28"/>
        </w:rPr>
        <w:t xml:space="preserve"> «О мерах по реализации отдельных положений Федерального закона "О противодействии коррупции"», в целях минимизации возникновения коррупционных рисков </w:t>
        <w:br/>
        <w:t>на муниципальной службе,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jc w:val="both"/>
        <w:rPr>
          <w:rStyle w:val="FontStyle14"/>
        </w:rPr>
      </w:pPr>
      <w:r>
        <w:rPr>
          <w:rStyle w:val="FontStyle14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должностей муниципальной службы в администрации сельского поселения «Село Дуди» Ульчского муниципального района Хабаровского края 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 (далее – Перечень должностей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 Установить, что гражданин, замещавший должность муниципальной службы, включенную в Перечень должностей, в течение двух лет со дня увольнения с муниципальной службы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имеет право замещать на условиях трудового договора должности </w:t>
        <w:br/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сельского поселения «Село Дуди» Ульчского муниципального района Хабаровского края и урегулированию конфликта интересов;</w:t>
      </w:r>
    </w:p>
    <w:p>
      <w:pPr>
        <w:pStyle w:val="Normal"/>
        <w:autoSpaceDE w:val="true"/>
        <w:ind w:firstLine="544"/>
        <w:jc w:val="both"/>
        <w:rPr/>
      </w:pPr>
      <w:r>
        <w:rPr>
          <w:sz w:val="28"/>
          <w:szCs w:val="28"/>
        </w:rPr>
        <w:t>б) обязан при заключении трудовых договоров и (или) гражданско-правовых договоров в случае, предусмотренном подпунктом «а» настоящего пункта, сообщить работодателю сведения о последнем месте муниципальной службы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 О.Н.Файг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spacing w:lineRule="exact" w:line="240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сельского поселения «Село Дуди» Ульчского муниципального района </w:t>
      </w:r>
      <w:r>
        <w:rPr>
          <w:bCs/>
          <w:sz w:val="28"/>
          <w:szCs w:val="28"/>
        </w:rPr>
        <w:t>Хабаровского края</w:t>
      </w:r>
    </w:p>
    <w:p>
      <w:pPr>
        <w:pStyle w:val="Normal"/>
        <w:overflowPunct w:val="true"/>
        <w:spacing w:lineRule="exact" w:line="240"/>
        <w:ind w:left="5103" w:hanging="0"/>
        <w:textAlignment w:val="auto"/>
        <w:rPr/>
      </w:pPr>
      <w:r>
        <w:rPr>
          <w:spacing w:val="-6"/>
          <w:sz w:val="28"/>
          <w:szCs w:val="28"/>
        </w:rPr>
        <w:t>от 04.04.2024 №22-па___________</w:t>
      </w:r>
    </w:p>
    <w:p>
      <w:pPr>
        <w:pStyle w:val="Normal"/>
        <w:overflowPunct w:val="true"/>
        <w:spacing w:lineRule="exact" w:line="240"/>
        <w:ind w:left="5103" w:hanging="0"/>
        <w:jc w:val="center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5103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в администрации </w:t>
      </w:r>
      <w:r>
        <w:rPr>
          <w:sz w:val="28"/>
          <w:szCs w:val="28"/>
        </w:rPr>
        <w:t>сельского поселения «Село Дуди» Ульчского</w:t>
      </w:r>
      <w:r>
        <w:rPr>
          <w:bCs/>
          <w:sz w:val="28"/>
          <w:szCs w:val="28"/>
        </w:rPr>
        <w:t xml:space="preserve"> муниципального района Хабаровского края,</w:t>
      </w:r>
      <w:r>
        <w:rPr>
          <w:sz w:val="28"/>
          <w:szCs w:val="28"/>
        </w:rPr>
        <w:t xml:space="preserve"> при замещении которых на гражданина после увольнения </w:t>
        <w:br/>
        <w:t>с муниципальной службы налагаются ограничения при заключении трудового или гражданско-правового договоров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Должности муниципальной службы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Должности муниципальной службы в администрации сельского поселения «Село Дуди» Ульчского муниципального района </w:t>
      </w:r>
      <w:r>
        <w:rPr>
          <w:bCs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, ее органах и структурных подразделениях, отнесенные </w:t>
      </w:r>
      <w:hyperlink r:id="rId4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</w:t>
        <w:br/>
        <w:t xml:space="preserve">в Хабаровском крае, утвержденным Законом Хабаровского края </w:t>
        <w:br/>
        <w:t>от 25.07.2007 № 131 «О муниципальной службе в Хабаровском крае» (да-</w:t>
        <w:br/>
        <w:t>лее – Реестр должностей муниципальной службы), 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«Село Дуди» Ульч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олжности муниципальной службы, отнесенные Реестром должностей муниципальной службы к старшей группе должностей,замещение которых связано с коррупционными риск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атегори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spacing w:lineRule="exact" w:line="320"/>
      <w:ind w:firstLine="69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overflowPunct w:val="true"/>
      <w:spacing w:lineRule="exact" w:line="330"/>
      <w:ind w:firstLine="2434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overflowPunct w:val="true"/>
      <w:spacing w:lineRule="exact" w:line="323"/>
      <w:ind w:firstLine="504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7"/>
      <w:ind w:firstLine="727"/>
      <w:jc w:val="both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900"/>
      <w:textAlignment w:val="auto"/>
    </w:pPr>
    <w:rPr>
      <w:sz w:val="28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before="0" w:after="200"/>
      <w:contextualSpacing/>
      <w:textAlignment w:val="auto"/>
    </w:pPr>
    <w:rPr>
      <w:rFonts w:eastAsia="Calibri"/>
      <w:sz w:val="24"/>
      <w:szCs w:val="24"/>
    </w:rPr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69D703D3DDF80F86E7DDA3BF2A442050A5F6B13D46FEDCE03E4FFA93E92600B65B59552CFC1AFAA48D14174FA4E2F9C93E4A773G1G" TargetMode="External"/><Relationship Id="rId3" Type="http://schemas.openxmlformats.org/officeDocument/2006/relationships/hyperlink" Target="consultantplus://offline/ref=339BEA25DD2542C0CBF1373C8A23C4367FAC2EBA90F2BBFC3E62A3633955E320B26528EC96867AE01BC49E616D3C7A20236986EE5827252DtBz3F" TargetMode="External"/><Relationship Id="rId4" Type="http://schemas.openxmlformats.org/officeDocument/2006/relationships/hyperlink" Target="consultantplus://offline/ref=2782387EB4C0569923DFA51B91BE84B6C7D39A95C27AAEC382D4E6493AC8627334815844ED7206B5DB4F0AE2902223CCE0772975400940827984E853Y2S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03:00Z</dcterms:created>
  <dc:creator>Елена  Трегубова</dc:creator>
  <dc:description/>
  <cp:keywords/>
  <dc:language>en-US</dc:language>
  <cp:lastModifiedBy>Оксана</cp:lastModifiedBy>
  <cp:lastPrinted>2024-04-10T09:03:00Z</cp:lastPrinted>
  <dcterms:modified xsi:type="dcterms:W3CDTF">2024-04-09T23:10:00Z</dcterms:modified>
  <cp:revision>3</cp:revision>
  <dc:subject>Постановление</dc:subject>
  <dc:title>Об утв.мун.программы</dc:title>
</cp:coreProperties>
</file>