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АДМИНИСТРАЦИЯСЕЛЬСКОГО ПОСЕЛЕНИЯ«СЕЛО ДУ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04.04.2024 №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. Ду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 порядке установления особого противопожарного режима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на территории  сельского поселения «Село Дуди» Ульчского муниципального района Хабаровского края в пожароопасные периоды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Утвердить прилагаемое Положение о порядке установления особого противопожарного режима на территории сельского поселения «Село Дуди» Ульч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 Постановление администрации сельского поселения «Село Дуди» Ульчского муниципального райна от 15.05.2015 № 34 «О утверждении Положения о порядке введения особого противопожарного режима на территории сельского поселения «Село Дуди» Ульчского муниципального района Хабаровского края» признать утратившим сил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Глава поселения                                                                              А.Д.Баранов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«Село Дуди» Ульчског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т 04.04.2024 № 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ОЛОЖЕНИЕ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 порядке установления особого противопожарного режима на территории   сельского поселения «Село Дуди» Ульчского муниципального района Хабаровского края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астоящее Положение разработано в соответствии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на территории сельского поселения «Село Дуди» Ульч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2.Положение регламентирует порядок проведения необходимых мероприятий по укреплению или стабилизации пожарной безопасности на территории сельского поселения «Село Дуди» Ульчского муниципального района Хабаровского края (далее – поселение) или его ча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еобходимость установления особого противопожарного режима определяется исходя и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овышенного класса пожарной опасности по условиям погоды на территории сельского поселения или примыкающих к его границам других муниципальных образ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изменения оперативной обстановки, связанной с пожарами на территории поселения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3. Деятельность органов управления администрации поселения, организаций, осуществляется в соответствии с требованиям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 режиме повседневной деятельности —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 режиме повышенной готовности —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 режиме чрезвычайной ситуации — при 5-м классе пожарной опасности (чрезвычайная пожарная опаснос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4. Особый противопожарный режим на территории поселения устанавливается главой администрации сельского поселения «Село Дуди» Ульчского муниципального района Хабаровского края (далее – глава администрации поселения)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5. Введение особого противопожарного режима на территории   поселения в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8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уполномоченным должностным лицом администрации поселения в пределах его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ля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противопожарный режим — это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бязательные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орядок установления особого противопожарного режима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случае повышения пожарной опасности постановлением администрации сельского поселения «Село Дуди» Ульчского муниципального района Хабаровского края, по предложению комиссии по чрезвычайным ситуациям и обеспечению пожарной безопасности поселения устанавливается особый противопожарный режим на территории сельского поселения. Постановление об установлении особого противопожарного режима является обязательным для исполнения предприятиями, организациями, учреждениями, индивидуальными предпринимателями и гражданами на территории   поселения независимо от форм собственности и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границы территории, на которой вводится особый противопожарный реж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срок действия особого противопожарного режи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280" w:after="0"/>
        <w:ind w:left="0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орядок реализации комплекса мероприятий, направленных на стабилизацию оперативной обстановки с пожарами и последствий от ни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ри установлении на территории поселения «Село Дуди» особого противопожарного режима, в рамках обеспечения особого противопожарного режима на территории поселения администрация поселения в целях реализации полномочий по обеспечению первичных мер пожарной безопасности на территории поселения разрабатывает и проводит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рганизуют совместно с отделом надзорной деятельности разъяснительную работу среди граждан о соблюдении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информируют об установлении особого противопожарного режима население, предприятия, организации, учреждения, расположенные на территории поселений вблизи лесных массивов, либо имеющие на территориях лесных массивов строения и соору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оповещают об установлении особого противопожарного режима предприятия, организации, учреждения, задействованные в тушении лесных пожаров в соответствии с мобилизационным планом тушения лесных пожаров на территории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роводят проверку готовности техники организаций и учреждений, привлекаемой для тушения лесных пожаров в границах поселения, согласно пл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рганизуют мероприятия по локализации очагов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организуют соблюдение правил пожарной безопасности в жилищном фонде на территории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контролируют своевременный вывоз мусора и утилизацию твердых бытовых отходов на территории пос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роводя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Хабаровского муниципального района через ЕДД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рганизуют взаимодействие с соседними посел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определяю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рганизуют ограничение въезда транспортных средств на территории, объявленные зонами действия особого противопожарного режима, в лесные массив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роводя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ют меры административного воздейств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.2. При установлении на территории поселения особого противопожарного режима в случае возникновения угрозы от лесных пожаров населенным пунктам поселения, решением администрации поселения, руководителей предприятий, организуется обход (объезд) соответствующей территории с первичными средствами пожаротушения (емкость с водой, ранцевые огнетушители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.3. 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ринимают меры по удалению сухой природной расти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рганизуют, в том числе с привлечением общественности, заинтересованных ведомств (ОНД, ОВД), обходы жилых массивов на предмет контроля и принятия соответствующих мер по своевременной уборке горючих отходов с территорий, контейнерных площадок, мусоропроводов и лестничных площадок жилых до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.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создать запас первичных средств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.5. Руководители организаций при установлении особого противопожарного режима на территории пос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при ухудшении оперативной обстановки организуют патрулирование территории организации работниками с первичными средствами пожаротушения (емкость с водой, ранцевые огнетушители, шанцевый инструмент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по условиям оперативной обстановки организации, имеющие в 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. Графики дежурств направляются в ЕДДС для осуществления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.6. При установлении на территории поселения особого противопожарного режима граждане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  иметь в помещениях и строениях, находящихся в их собственности (пользовании), первичные средства пожаротушения (емкость с водой, огнетушители, ранцевые огнетушители, шанцевый инструмент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ыполнять предписания и иные законные требования должностных лиц пожарной охраны, сотрудников администрации сельского поселения, сотрудников ОВД России по Ульчскому муниципальному рай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280" w:after="280"/>
        <w:ind w:left="0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Отмена особого противопожарного режима на территории сельского поселения «Село Дуди» Ульч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 итогам принятых мер, а также в случае снижения пожарной опасности особый противопожарный режим отменяется постановлением администрации сельского поселения «Село Дуди» Ульчского муниципального района Хабаровского кра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50:00Z</dcterms:created>
  <dc:creator>Оксана</dc:creator>
  <dc:description/>
  <dc:language>en-US</dc:language>
  <cp:lastModifiedBy>Оксана</cp:lastModifiedBy>
  <cp:lastPrinted>2024-04-17T10:46:00Z</cp:lastPrinted>
  <dcterms:modified xsi:type="dcterms:W3CDTF">2024-04-17T00:50:00Z</dcterms:modified>
  <cp:revision>2</cp:revision>
  <dc:subject/>
  <dc:title/>
</cp:coreProperties>
</file>