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«СЕЛО ДУД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Ч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24 № 2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Ду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держании противопожарного водоснабжения на территории </w:t>
      </w:r>
      <w:bookmarkStart w:id="0" w:name="_GoBack"/>
      <w:bookmarkEnd w:id="0"/>
      <w:r>
        <w:rPr>
          <w:sz w:val="28"/>
          <w:szCs w:val="28"/>
        </w:rPr>
        <w:t>сельского поселения «Село Дуди» Ульчского муниципального района Хабаровского края</w:t>
      </w:r>
    </w:p>
    <w:p>
      <w:pPr>
        <w:pStyle w:val="Normal"/>
        <w:ind w:right="49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и  законами Российской Федерации 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</w:t>
      </w:r>
      <w:r>
        <w:rPr>
          <w:bCs/>
          <w:sz w:val="28"/>
          <w:szCs w:val="28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565837297" \l "6520IM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авил противопожарного режима в Российской Федерации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вцелях упорядочения содержания и эксплуатации источников противопожарного водоснабжения, своевременного забора воды в любое время года из источников наружного водоснабжения, расположенных на территории сельского поселения «Село Дуди» Ульчского муниципального района Хабаровского края, администрация сельского поселения «Село Дуди» Ульчского муниципального района Хабаровского края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рядок содержания и эксплуатации источников противопожарного водоснабжения на территории сельского поселения «Село Дуди» Ульчского муниципального района Хабаровского края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писок наружных источников противопожарного водоснабжения на территории сельского поселения «Село Дуди» Ульчского муниципального района Хабаровского кра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Главе сельского поселения «Село Дуди»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оводить два раза в год (в мае и сентябре) сезонную проверку пожарных водоисточников, результаты проверки оформлять акт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инимать немедленные меры по устранению выявленных в ходе проведённой проверки неисправностейпожарных водоисточников.Проводить приемку отремонтированных пожарных водоисточниковс участием представителя государственной противопожарной служб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 Оборудовать все пожарные водоисточники указателями в соответствии с требованиями НПБ 160-97 «Цвета сигнальные. Знаки пожарной безопасности, виды, размеры, общие технические требования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беспечить доступ к пожарным водоисточникам, производить своевременную очистку крышек пожарных водоисточников от грязи, льда и снег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екомендовать руководителям учреждений,  организаций, предприятий, расположенным на территории сельского поселения «Село Дуди», независимо от их ведомственной принадлежности и организационно–правовой формы</w:t>
      </w:r>
      <w:r>
        <w:rPr>
          <w:rFonts w:cs="Times New Roman" w:ascii="Times New Roman" w:hAnsi="Times New Roman"/>
          <w:sz w:val="28"/>
          <w:szCs w:val="28"/>
        </w:rPr>
        <w:t>, обладающих правом владения, пользования и распоряжения земельными участками, на которых расположены источники пожарного водоснаб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ивать беспрепятственный проезд пожарной техники к источникам пожарного водоснаб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чистку вышеуказанных мест от мусора, снега, налед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 закрытии дорог, проездов, препятствующих проезду пожарной техники к источникам водоснабжения, немедленно уведомлять главу сельского поселения «Село Дуди», Единую дежурно-диспетчерскую службу (112), 4-ОПС Хабаровского края 84213524211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закрытия дорог, проездов в соответствующих местах устанавливать указатели направления объезда или организовывать переезды через ремонтируемые участки к пожарным водоисточник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запретить использование противопожарных водоисточников для хозяйственных целей, не связанных с тушением пожар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екомендовать руководителям предприятий(организаций) жилищно-коммунального хозяйства, осуществляющего свою деятельность на  территории сельского посел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В случае проведения ремонтных работ на проезжей части дорог, а также на проездах и подъездах к жилым домам и зданиям с массовым пребыванием людей в обязательном порядке информировать подразделения пожарной охран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случае пожа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редусмотреть круглосуточную возможность подвоза воды к месту пожара водовозной техник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екомендовать собственникам индивидуальных жилых домов обеспечить наличие емкости (бочки) с водой или огнетушителя на принадлежащем участк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8.Опубликовать настоящее постановление в информационном листке органов местного самоуправления сельского поселения «Вестник сельского поселения», разместить в информационно-телекоммуникационной сети "Интернет" на официальном сай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А.Д.Баранов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Style20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</w:t>
      </w:r>
    </w:p>
    <w:p>
      <w:pPr>
        <w:pStyle w:val="Style20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Село Дуди» Ульчскогомуниципального района Хабаровского края</w:t>
      </w:r>
    </w:p>
    <w:p>
      <w:pPr>
        <w:pStyle w:val="Style20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24 № 25-па</w:t>
      </w:r>
    </w:p>
    <w:p>
      <w:pPr>
        <w:pStyle w:val="Style2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Style20"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я и эксплуатации источников противопожарного водоснабжения на территории сельского поселения «Село Дуди»</w:t>
      </w:r>
    </w:p>
    <w:p>
      <w:pPr>
        <w:pStyle w:val="Style20"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льчского муниципального района Хабаровского края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содержания и эксплуатации источников противопожарного водоснабжения на территории сельского поселения «Село Дуди» Ульчского муниципального района Хабаровского края(далее - Порядок) разработан в соответствии с федеральными законами от 21 декабря 1994 г. № 69-ФЗ «О пожарной безопасности», от 22 июля 2008 г. № 123-ФЗ «Технический регламент о требованиях пожарной безопасности»,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сентября 2020 г. № 147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5837297" \l "6520IM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авил противопожарного режима в Российской Федерации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сновные понят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В настоящем Порядке применяются следующие основные понят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точники противопожарного водоснабжения (далее - источники ППВ) - пожарные водоемы (резервуары), иные искусственные (водонапорные башни, пруды, технологические емкости) и природные (реки, озера, ручьи) водные объекты, вода из которых используется (может использоваться) для целей пожароту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йон оперативного обслуживания - территория муниципального образования, на которой силами Государственной противопожарной службы (далее - ГПС), другой организации осуществляется тушение пожар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Настоящий Порядок носит рекомендательный характер, предназначен для использования при определении взаимоотношений между органами местного самоуправления, организациями жилищно-коммунального  хозяйства, иными организациями независимо от ведомственной принадлежности и организационно-правовой формы (далее - иные организации), имеющими в собственности, хозяйственном ведении или оперативном управлении источники ППВ, и силами ГПС, другими организациями, осуществляющими тушение пожаров, и применяется в целях упорядочения содержания и эксплуатации источников ППВ на территории сельского поселения «Село Дуд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луатацию источников ППВ в соответствии с нормативными документам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инансирование мероприятий по содержанию источников ППВ и ремонтно-профилактическим работа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беспрепятственного доступа к источникам ППВ, в том числе при проверке их силами ГПС или другими организациями, осуществляющими тушение пожар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чистку мест размещения источников ППВ от мусора, снега и налед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мероприятий по подготовке источников ППВ к эксплуатации в условиях отрицательных температур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Вопросы взаимодействия между организациями и силами ГПС, а также другими организациями, осуществляющими тушение пожаров, в сфере содержания и эксплуатации источников ППВ регламентируются соглашениями о взаимодействии и (или) договора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Указатели источников ППВ выполняются в соответствии с требованиями НПБ 160-97 «Цвета сигнальные. Знаки пожарной безопасности, виды, размеры, общие технические требования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указателей источников ППВ может осуществляться силами ГПС или организациями, осуществляющими пожаротушение, в соответствии с соглашениями о взаимодействии и (или) договор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одержание источников противопожарного водоснабже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жарные водоемы (резервуары), водные объекты, предназначенные для обеспечения пожарной безопасности, разрешается использовать только для целей пожаротуш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Организация,  имеющая в собственности, хозяйственном ведении или оперативном управлении источники ППВ, осуществляет комплекс организационно-правовых, финансовых и инженерно-технических мер по их содержанию и эксплуат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Силы ГПС, другие организации, осуществляющие тушение пожаров, в рамках полномочи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иксируют количество воды, отобранной из источников ППВ для целей пожаротушения, ликвидации стихийных бедствий, и информируют об этом организацию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представителями организации могут осуществлять проверку источников ППВ на предмет использования их для целей пожароту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менее чем за одни сутки извещают руководство организации, имеющей в собственности, хозяйственном ведении или оперативном управлении источники ППВ, о предстоящей плановой проверке источников ПП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установленном порядке сообщают представителю, имеющей в собственности, хозяйственном ведении или оперативном управлении источники ППВ, обо всех обнаруженных при проверке неисправностях и недостатках в организации их содержания и эксплуатации.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Испытание источников ППВ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е источников ППВ проводится во время приемки их в эксплуатацию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Испытание источников ППВ проводится в соответствии с установленными методикамиорганизацией водопроводного хозяйства, абонентом, иной организацией, имеющей в собственности, хозяйственном ведении или оперативном управлении источники ППВ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Ремонт и реконструкция источников ППВ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По окончании работ по ремонту источников ППВ силы ГПС могут проводить контрольную проверку их состояния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Работы, связанные с монтажом, ремонтом и обслуживанием источников ППВ,должны выполняться в порядке, установленном Федеральным законодательством.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Учет и проверка источников ППВ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Организации, имеющие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В целях учета всех источников ППВ, которые могут быть использованы для целей пожаротушения, организации, имеющие в собственности, хозяйственном ведении или оперативном управлении источники ППВ, совместно с силами ГПС, другими организациями, осуществляющими тушение пожаров, не реже одного раза в пять лет проводят инвентаризацию источников ППВ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В целях постоянного контроля за наличием и состоянием источников ППВ организации, которые их содержат и эксплуатируют, должны осуществлять их проверку и испытание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и состояние источников ППВ проверяется не менее двух раз в год представителями организации, имеющей их в собственности, хозяйственном ведении или оперативном управлении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 Организации, имеющие в собственности, хозяйственном ведении или оперативном управлении источники 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 Силы ГПС и другие организации, осуществляющие тушение пожаров, имеют право проверок состояния источников ППВ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 При проверке пожарных водоемов (резервуаров) устанавливается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на видном месте указателя водоема в соответствии с требованиями НПБ 160-97 «Цвета сигнальные. Знаки пожарной безопасности, виды, размеры, общие технические требования»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беспрепятственного подъезда к водоему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полненность водоема водой и возможность его пополнения;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лощадки перед водоемом для забора воды;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ерметичность задвижек (при их наличии);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роруби при отрицательной температуре воздуха (для открытых водоемов) и приспособлений по незамерзанию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епленность горловины пожарного резервуара при эксплуатации в условиях отрицательных температур.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. При проверке других источников ППВ устанавливается наличие подъезда и возможность забора воды из них в любое время года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 поселения «Село Дуди» Ульчского муниципального района Хабаровского края</w:t>
      </w:r>
    </w:p>
    <w:p>
      <w:pPr>
        <w:pStyle w:val="Style20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4.2024  № 25-па</w:t>
      </w:r>
    </w:p>
    <w:p>
      <w:pPr>
        <w:pStyle w:val="Style2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exact" w:line="24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Style20"/>
        <w:spacing w:lineRule="exact" w:line="24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адреса и ведомственная принадлежность) наружных источников противопожарного водоснабжения на территории сельского поселения </w:t>
      </w:r>
    </w:p>
    <w:p>
      <w:pPr>
        <w:pStyle w:val="Style20"/>
        <w:spacing w:lineRule="exact" w:line="24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ело Дуди» Ульчского муниципального района Хабаровского края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34"/>
        <w:gridCol w:w="1857"/>
        <w:gridCol w:w="2484"/>
        <w:gridCol w:w="227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ПП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ая принадлежность, техническое обслужи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ющая организация (очистка от снега и льда, обеспечение беспрепятственного доступ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заборная скваж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 «Село Дуд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Савэнерго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Style16">
    <w:name w:val="Нижний колонтитул Знак"/>
    <w:basedOn w:val="Style14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6"/>
      <w:szCs w:val="20"/>
    </w:rPr>
  </w:style>
  <w:style w:type="paragraph" w:styleId="10">
    <w:name w:val="Отступ_10"/>
    <w:basedOn w:val="Normal"/>
    <w:qFormat/>
    <w:pPr>
      <w:spacing w:lineRule="auto" w:line="192"/>
      <w:ind w:left="5670" w:hanging="0"/>
    </w:pPr>
    <w:rPr>
      <w:sz w:val="26"/>
      <w:szCs w:val="20"/>
    </w:rPr>
  </w:style>
  <w:style w:type="paragraph" w:styleId="Footer">
    <w:name w:val="Footer"/>
    <w:basedOn w:val="Normal"/>
    <w:pPr>
      <w:jc w:val="both"/>
    </w:pPr>
    <w:rPr>
      <w:sz w:val="26"/>
      <w:szCs w:val="20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9:00Z</dcterms:created>
  <dc:creator>ELENA</dc:creator>
  <dc:description/>
  <dc:language>en-US</dc:language>
  <cp:lastModifiedBy>Оксана</cp:lastModifiedBy>
  <cp:lastPrinted>2023-08-15T16:11:00Z</cp:lastPrinted>
  <dcterms:modified xsi:type="dcterms:W3CDTF">2024-04-17T01:09:00Z</dcterms:modified>
  <cp:revision>2</cp:revision>
  <dc:subject/>
  <dc:title/>
</cp:coreProperties>
</file>