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ind w:firstLine="96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firstLine="96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ОСТАНОВЛЕНИЕ</w:t>
      </w:r>
    </w:p>
    <w:p>
      <w:pPr>
        <w:pStyle w:val="Normal"/>
        <w:ind w:firstLine="96"/>
        <w:jc w:val="both"/>
        <w:rPr/>
      </w:pPr>
      <w:r>
        <w:rPr>
          <w:bCs/>
          <w:color w:val="1E1E1E"/>
          <w:sz w:val="28"/>
          <w:szCs w:val="28"/>
          <w:u w:val="single"/>
        </w:rPr>
        <w:t>18.04.2024 № 27-па</w:t>
      </w:r>
    </w:p>
    <w:p>
      <w:pPr>
        <w:pStyle w:val="Normal"/>
        <w:ind w:firstLine="96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 </w:t>
      </w:r>
      <w:r>
        <w:rPr>
          <w:bCs/>
          <w:color w:val="1E1E1E"/>
          <w:sz w:val="28"/>
          <w:szCs w:val="28"/>
        </w:rPr>
        <w:t>с.Дуди</w:t>
      </w:r>
    </w:p>
    <w:p>
      <w:pPr>
        <w:pStyle w:val="Normal"/>
        <w:rPr>
          <w:bCs/>
          <w:color w:val="1E1E1E"/>
          <w:sz w:val="28"/>
          <w:szCs w:val="28"/>
          <w:lang w:val="en-US" w:eastAsia="en-US"/>
        </w:rPr>
      </w:pPr>
      <w:r>
        <w:rPr>
          <w:bCs/>
          <w:color w:val="1E1E1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ge3"/>
      <w:bookmarkStart w:id="1" w:name="_GoBack"/>
      <w:bookmarkStart w:id="2" w:name="Par1111"/>
      <w:bookmarkEnd w:id="0"/>
      <w:bookmarkEnd w:id="1"/>
      <w:bookmarkEnd w:id="2"/>
      <w:r>
        <w:rPr>
          <w:bCs/>
          <w:sz w:val="28"/>
          <w:szCs w:val="28"/>
        </w:rPr>
        <w:t>О создании аварийно-спасательной службы (формирований)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 февраля 1998г. № 28-ФЗ «О гражданской обороне», постановлением Правительства Российской Федерации от 26 ноября 2007г. № 804 «Об утверждении Положения о гражданской обороне в Российской Федерации», приказами МЧС России от 29.12.2005 № 999 «Порядок создания нештатных аварийно- спасательных формирований», от 14.11.2008 № 687 «Об утверждении Положения об организации и ведении гражданской обороны в муниципальных образованиях и организациях»,  администрация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bookmarkStart w:id="3" w:name="sub_10"/>
      <w:r>
        <w:rPr>
          <w:sz w:val="28"/>
          <w:szCs w:val="28"/>
        </w:rPr>
        <w:t>1. Утвердить прилагаемое Положение об аварийно-спасательной службе (формирований) на территории сельского поселения «Село Дуди» Ульчского муниципального района Хабаровского края.</w:t>
      </w:r>
      <w:bookmarkEnd w:id="3"/>
    </w:p>
    <w:p>
      <w:pPr>
        <w:pStyle w:val="Normal"/>
        <w:ind w:firstLine="709"/>
        <w:jc w:val="both"/>
        <w:rPr/>
      </w:pPr>
      <w:bookmarkStart w:id="4" w:name="sub_20"/>
      <w:r>
        <w:rPr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сельского поселения «Село Дуди» Ульчского муниципального района Хабаровского края</w:t>
      </w:r>
      <w:bookmarkEnd w:id="4"/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А.Д.Бар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«Село Дуди» Ульчского муниципального района Хабаровского кра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24 г №  27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аварийно-спасательной службе (формировании)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2.08.1995 № 151-ФЗ «Об аварийно-спасательных службах и статусе спасателей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определяет общие организационно-правовые и экономические основы создания и организации деятельности аварийно-спасательных служб (формирований) на территории сельского поселения «Село Дуди» Ульч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анное Положение определяет порядок создания, подготовки, оснащения, применения и ликвидации нештатных аварийно-спасательных служб (формирований) на территории сельского поселения «Село Дуди» Ульч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штатные формирования могут создаваться по решению главы поселения на базе организаций, находящихся на подведомственной сельскому поселению территории из числа сво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штатные формирования обязательно создаются организациями, соответствующими хотя бы одному из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 организации объектов, отнесенных к категории опасных производственных объектов в соответствии с Федеральным законом от 21 июля 1997 года № 116-ФЗ «О промышленной безопасности опасных производственных объ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ие организации к категории особой важности, первой или второй категории по гражданской обороне в соответствии с порядком отнесения организаций к категории по гражданской обороне, утвержденным постановлением Правительства Российской Федерации от 19 сентября 1998г. № 1115 «О порядке отнесения организаций к категориям по гражданской обор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организации к системе жизнеобеспечения поселения в военное время (энерго-, водо-, тепло-, обеспе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ештатные формирования создаютс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аварийно-спасательных и других неотложных работ,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борьбе с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чного восстановления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я в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еятельность нештатных формирований осуществляется по планам гражданской обороны и защиты населения, планам предупреждения и ликвидации чрезвычайных ситуаций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иды нештатных формир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Территориальные нештатные формирования создаются на базе организаций на сво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е нештатные формирования предназначаются для выполнения мероприятий гражданской обороны и ликвидации чрезвычайных ситуаций на территории поселения, наращивания группировки сил гражданской обороны и единой государственной системы предупреждения и ликвидации чрезвычайных ситуаций при проведении аварийно-спасательных и других неотложных работ на наиболее важных участках. Территориальные нештатные формирования подчиняются главе сельского поселения (далее Главе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ъектовые нештатные формирования создаются на базе организаций, указанных в п. 1.4 Положения, и предназначаются для проведения аварийно-спасательных и других неотложных работ в эт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вые нештатные формирования подчиняются руководителям соответствующих организаций. По решению главы сельского поселения объектовые нештатные формирования могут привлекаться для ведения аварийно-спасательных работ в других организация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вые нештатные формирования включают нештатные формирования общего назначения и нештатные формирования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Решение о создании нештатных формирований оформляется постановление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, находящиеся в веден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структуру и табели оснащения нештатных формирований специальной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омплектовывают нештат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подготовку деятельности нештатных формирований и руководство е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всестороннее обеспечение применения нештатных формирований в ходе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ют нештатные формирования в состоянии готовности к выполнению задач по их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еспечение нештатных формирований техникой и имуще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штатных формирований техникой и имуществом, согласно предусмотренным штатным перечням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создания и деятельности нештатных формирований осуществляется за счет средств местного бюджета, а также финансовых средств организаций, создающих нештатные формирования. Финансирование мероприятий по предупреждению и ликвидации ЧС осуществляется за счет местного бюджета, если ЧС возникла в границах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еративной ликвидации последствий ЧС в резервном фонде администрации сельского поселения создается резерв финансовых средств, используемый в порядке, установленном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«Село Дуди» Ульчского муниципального района Хабаровского кра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04.2024г № 27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штатных аварийно-спасательных служб обеспечения мероприятий гражданской обороны сельского поселения «Село Дуди» Ульчского муниципального района Хабаровского края со списочным составом начальников, заместителей</w:t>
      </w:r>
    </w:p>
    <w:tbl>
      <w:tblPr>
        <w:tblW w:w="9105" w:type="dxa"/>
        <w:jc w:val="left"/>
        <w:tblInd w:w="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68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арийно-спасательных служ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ужбы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ого обеспе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 акушерский пункт с.Дуд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охраны общественного поряд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УП ГУУП и ПДН ОМВД России по Ульчскому району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-технического обеспе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 О.В. - директор  ООО «Савэнерг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Rvts6">
    <w:name w:val="rvts6"/>
    <w:basedOn w:val="Style11"/>
    <w:qFormat/>
    <w:rPr/>
  </w:style>
  <w:style w:type="character" w:styleId="11">
    <w:name w:val="Стиль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аголовок Знак"/>
    <w:qFormat/>
    <w:rPr>
      <w:b/>
      <w:bCs/>
      <w:sz w:val="26"/>
      <w:szCs w:val="2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Blk">
    <w:name w:val="blk"/>
    <w:basedOn w:val="Style11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23">
    <w:name w:val="Основной текст (2)"/>
    <w:qFormat/>
    <w:rPr>
      <w:sz w:val="26"/>
      <w:szCs w:val="26"/>
      <w:u w:val="single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11"/>
    <w:qFormat/>
    <w:rPr/>
  </w:style>
  <w:style w:type="character" w:styleId="Fontstyle15">
    <w:name w:val="fontstyle15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ascii="Calibri" w:hAnsi="Calibri" w:cs="Calibri"/>
    </w:rPr>
  </w:style>
  <w:style w:type="paragraph" w:styleId="12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 w:before="0" w:after="30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102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20:00Z</dcterms:created>
  <dc:creator>Администрация Тахтинского сельского поселения</dc:creator>
  <dc:description/>
  <dc:language>en-US</dc:language>
  <cp:lastModifiedBy>Оксана</cp:lastModifiedBy>
  <cp:lastPrinted>2024-04-17T12:20:00Z</cp:lastPrinted>
  <dcterms:modified xsi:type="dcterms:W3CDTF">2024-04-23T00:20:00Z</dcterms:modified>
  <cp:revision>2</cp:revision>
  <dc:subject/>
  <dc:title>10</dc:title>
</cp:coreProperties>
</file>