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СЕЛЬСКОГО ПОСЕЛЕНИЯ «СЕЛО ДУД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Ду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1.03.2024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/>
      </w:pPr>
      <w:r>
        <w:rPr>
          <w:sz w:val="28"/>
          <w:szCs w:val="28"/>
        </w:rPr>
        <w:t>О результатах внешней проверки годового отчета «Об исполнении  бюджета сельского поселения  «Село Дуди» Ульчского муниципального района Хабаровского края за 2023 год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требованиями  статьи 264.4 Бюджетного Кодекса Российской Федерации, пунктом 8 статьи 1 Положения «О Контрольно-счетной палате Ульчского муниципального района Хабаровского края», утвержденного решением Собрания депутатов Ульчского муниципального района Хабаровского края от 29.09.2022 № 413-41, соглашением от 23.03.2018 «О передаче Контрольно-счетной палате Ульчского муниципального района Хабаровского края полномочий Контрольно-счетного органа сельского поселения «Село Дуди»</w:t>
      </w:r>
      <w:r>
        <w:rPr>
          <w:rFonts w:eastAsia="Calibri"/>
          <w:sz w:val="28"/>
          <w:szCs w:val="28"/>
        </w:rPr>
        <w:t xml:space="preserve"> по осуществлению внешнего муниципального финансового контроля»</w:t>
      </w:r>
      <w:r>
        <w:rPr>
          <w:sz w:val="28"/>
          <w:szCs w:val="28"/>
        </w:rPr>
        <w:t xml:space="preserve">, Совет депутатов сельского поселения «Село Дуди» Ульчского муниципального района Хабаровского кра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нять заключение № 7 от 27.02.2024 года Контрольно-счетной палаты Ульчского муниципального района Хабаровского края по результатам внешней проверки годового отчета «Об исполнении бюджета сельского поселения «Село Дуди» Ульчского муниципального района Хабаровского края  за 2023 год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овести публичное слушание по вопросу «Об исполнении бюджета сельского поселения «Село Дуди» Ульчского муниципального района Хабаровского края   за 2023 год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А.Д.Бара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 xml:space="preserve">       Л.А.Борис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2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УЛЬЧ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 18, с. Богородское, 682400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Тел (42151) 5-19-69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kcp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um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bg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h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ЮЧЕНИЕ № 7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результатам внешней проверки годового отчета «Об исполнении бюджета сельского поселения «Село Дуди» Ульчского муниципального района Хабаровского края» за 2023 год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от 27 февраля 2024 года                                                                 с.Богородское 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ключение на годовой отчет об исполнении бюджета сельского поселения «Село Дуди» за 2023 год подготовлено Контрольно-счетной палатой Ульчского муниципального района в соответствии с требованиями  статьи 264.4 Бюджетного Кодекса Российской Федерации, пунктом 8 статьи 1 Положения «О Контрольно-счетной палате Ульчского муниципального района Хабаровского края», утвержденного решением Собрания депутатов Ульчского муниципального района Хабаровского края от 29.09.2022 № 413-41, соглашением от 23.03.2018 «О передаче Контрольно-счетной палате Ульчского муниципального района Хабаровского края полномочий Контрольно-счетного органа сельского поселения «Село Дуди»</w:t>
      </w:r>
      <w:r>
        <w:rPr>
          <w:rFonts w:eastAsia="Calibri"/>
          <w:sz w:val="28"/>
          <w:szCs w:val="28"/>
        </w:rPr>
        <w:t xml:space="preserve"> по осуществлению внешнего муниципального финансового контроля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Годовой отчет об исполнении бюджета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«Село Дуди» за 2023 год (далее – бюджет поселения) поступил в Контрольно-счетную палату Ульчского муниципального района Хабаровского края (далее-Контрольно-счетная палата)  09.02.2024 года на бумажном носител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чет об исполнении бюджета поселения за 2023  год представлен в соста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Форм бюджетной отчетност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ланса исполнения бюджета консолидированного бюджета субъекта Российской Федерации и бюджета территориального государственного внебюджетного фонда (ф.0503320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и по заключению счетов бюджетного учета отчетности финансового года (ф.0503110)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а об исполнении  бюджета (ф.0503117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олидированного отчета о финансовых результатах деятельности (ф.0503321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олидированного отчета о движении денежных средств (ф.0503323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чет о кассовом поступлении и выбытии бюджетных средств (ф.0503124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ланс по поступлениям и выбытиям бюджетных средств(ф. 0503140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 (ф. 0503360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33 Устава, администрация сельского поселения «Село Дуди» (далее – Устав) является исполнительно-распорядительным органом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ёй 34 Устава определено, что администрация сельского поселения  разрабатывает для представления главой сельского поселения в Совет депутатов сельского поселения проект местного бюджета, после утверждения местного бюджета организует его исполнение и готовит отчет о его исполн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татьей 43.1 Устава и статьями 19 и 31 Положения о бюджетном процессе, утвержденного решением Совета депутатов сельского поселения от 05.08.2019 №17 определено, что специалист по финансовой работе администрации сельского поселения является должностным лицом по составлению и исполнению бюджета сельского поселения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Бюджет сельского поселения на 2023 год утвержден решением Совета депутатов сельского поселения  «Село Дуди» от 26,12.2022 №77. В процессе исполнения бюджета поселения было принято 3 решения Совета депутатов о внесении изменений и  дополнений в решение Совета депутатов сельского поселения «Село Дуди» от 26,12.2022 №77 (от 22.03.2023 №1, от 25.09.2023 № 9, от 25.12.2023 №24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215.1 Бюджетного Кодекса Российской Федерации исполнение бюджета поселения осуществляется на основе единства касс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дная Бюджетная роспись расходов бюджета поселения на 2023 год утверждена главой сельского поселения в соответствии с решением Совета  депутатов от 29.12.2023. Показатели бюджетной росписи по расходам утверждены в сумме 5734027,67 рублей, что соответствует объему расходов бюджета поселения, утвержденному решением Совета депутатов от 25.12.2022 № 24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2</w:t>
      </w:r>
      <w:r>
        <w:rPr>
          <w:rFonts w:eastAsia="Calibri"/>
          <w:b/>
          <w:sz w:val="28"/>
          <w:szCs w:val="28"/>
          <w:lang w:eastAsia="en-US"/>
        </w:rPr>
        <w:t>.Общая характеристика исполнения бюджета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2023 го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шением Совета депутатов сельского поселения от 26.12.2022 №77  «О бюджете сельского поселения «Село Дуди» на 2023 год и плановый период 2024 и 2025 годов», первоначальные бюджетные назначения утвержден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щий объем доходов в сумме 6275,28767 тыс. рублей, в том числе: налоговые и неналоговые доходы 581,240 тыс. рублей и безвозмездные поступления 5694,0476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щий объем расходов в сумме 6304,3476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ефицит бюджета в сумме 29,06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исполнения бюджета сельского поселения бюджет корректировался 3 раз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от 22.03.2023 №1, от 25.09.2023 № 9, от 25.12.2023 №24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утвержденный бюджет в основном связ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необходимостью отражения в доходной и расходной части бюджета дополнительно полученных безвозмездных поступ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мещ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носимых изменений в окончательной редакции бюджет поселения был утвержден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доходам в сумме 5178,94767 тыс. рублей, в том числе: налоговые и неналоговые доходы – 581,240 тыс. рублей и безвозмездные поступления –4597,7076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щий объем расходов в сумме 5734,02767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фицит бюджета в сумме 555,080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отчетным данным бюджет сельского поселения по доходам исполнен в сумме 5246296,28 рублей, по расходам в сумме 3890966,74 рублей с профицитом в сумме 1355329,54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полнение бюджета сельского поселения в 2023 году в целом и изменения плановых показателей в первоначальной и окончательной редакциях решения о бюджете поселения представлено в приложении № 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Анализ исполнения доходов бюджета сельского поселения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данным годового отчета за 2023 год бюджет сельского поселения по доходам исполнен в сумме 5246296,28 рублей, в том числе: налоговые и неналоговые доходы в сумме 655533,45 рублей и безвозмездные поступления в сумме 4590762,83 рублей. Доходы бюджета сельского поселения исполнены на 101,3% от плановых назначений, утвержденных решением о бюджете, в том числе налоговые и неналоговые доходы на 112,78%, безвозмездные поступления на 99,85%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доходов бюджета поселения налоговые и неналоговые доходы составили 12,5% от общих доходов бюджета поселения, безвозмездные поступления составили 87,5% от общих доходов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и источниками в налоговых и неналоговых доходах бюджета поселения являлись акцизы по подакцизным товарам – 67,07%, налоги на имущество –20,77%, налог на доходы физических лиц – 5,97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ализ исполнения доходов  бюджета сельского поселения за 2023 год представлен в приложении № 2.</w:t>
      </w:r>
    </w:p>
    <w:p>
      <w:pPr>
        <w:pStyle w:val="Normal"/>
        <w:ind w:firstLine="709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овые до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ую долю (94,25%) в налоговых и неналоговых доходах бюджета поселения за 2023 год занимают налоговые доходы, которые исполнены в сумме 617837,85 рублей или 113,52% к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у налоговых доходов бюджета поселения в 2023 году состав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цизы по подакцизным товарам (продукции, производимые на территории РФ) – 67,07% от общей суммы налоговых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ДФЛ -5,97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и на имущество – 20,77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сударственная пошлина – 0,3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умма </w:t>
      </w:r>
      <w:r>
        <w:rPr>
          <w:b/>
          <w:sz w:val="28"/>
        </w:rPr>
        <w:t>поступлений налога на доходы физических лиц</w:t>
      </w:r>
      <w:r>
        <w:rPr>
          <w:sz w:val="28"/>
        </w:rPr>
        <w:t xml:space="preserve"> составила за 2023 год в сумме 39163,52 рублей  или 103,06% к  плану. По сравнению с отчетом за 2022 год поступление НДФЛ выросло на 12,07% или 4217,09 рублей. 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упление</w:t>
      </w:r>
      <w:r>
        <w:rPr>
          <w:b/>
          <w:sz w:val="28"/>
        </w:rPr>
        <w:t xml:space="preserve"> по акцизам по подакцизным товарам (продукции, производимым на территории РФ</w:t>
      </w:r>
      <w:r>
        <w:rPr>
          <w:sz w:val="28"/>
        </w:rPr>
        <w:t>) составило в сумме 439675,48 рублей или 116,74% к план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ступления  </w:t>
      </w:r>
      <w:r>
        <w:rPr>
          <w:b/>
          <w:sz w:val="28"/>
        </w:rPr>
        <w:t>по налогам на совокупный доход</w:t>
      </w:r>
      <w:r>
        <w:rPr>
          <w:sz w:val="28"/>
        </w:rPr>
        <w:t xml:space="preserve"> в 2023 году составили 452,53 рублей.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упления </w:t>
      </w:r>
      <w:r>
        <w:rPr>
          <w:b/>
          <w:color w:val="000000"/>
          <w:sz w:val="28"/>
          <w:szCs w:val="28"/>
        </w:rPr>
        <w:t>п</w:t>
      </w:r>
      <w:r>
        <w:rPr>
          <w:b/>
          <w:sz w:val="28"/>
          <w:szCs w:val="28"/>
        </w:rPr>
        <w:t xml:space="preserve">о налогам на имущество </w:t>
      </w:r>
      <w:r>
        <w:rPr>
          <w:sz w:val="28"/>
          <w:szCs w:val="28"/>
        </w:rPr>
        <w:t>составили 136146,32 рублей или 108,66% от плана, в том числ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о налогу на имущество физических лиц </w:t>
      </w:r>
      <w:r>
        <w:rPr>
          <w:sz w:val="28"/>
          <w:szCs w:val="28"/>
        </w:rPr>
        <w:t>исполнение составило            1649,00 рублей или 54,97 % от плана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транспортному налогу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100190,64 рублей или 143,13% к плану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земельному налогу</w:t>
      </w:r>
      <w:r>
        <w:rPr>
          <w:i/>
          <w:sz w:val="28"/>
          <w:szCs w:val="28"/>
        </w:rPr>
        <w:t xml:space="preserve">  - 34306,68</w:t>
      </w:r>
      <w:r>
        <w:rPr>
          <w:sz w:val="28"/>
          <w:szCs w:val="28"/>
        </w:rPr>
        <w:t xml:space="preserve"> рублей или 65,6% от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я </w:t>
      </w:r>
      <w:r>
        <w:rPr>
          <w:b/>
          <w:sz w:val="28"/>
          <w:szCs w:val="28"/>
        </w:rPr>
        <w:t>по государственной пошлине</w:t>
      </w:r>
      <w:r>
        <w:rPr>
          <w:sz w:val="28"/>
          <w:szCs w:val="28"/>
        </w:rPr>
        <w:t xml:space="preserve"> составили в сумме 2 400,00 рублей или 55,81% к плану.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еналоговые доход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Поступление неналоговых доходов за отчетный период составило 37 695,60 рублей или 101,88% к плану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труктуру неналоговых доходов бюджета поселения в 2023 году составили доходы от сдачи в аренду имущества, составляющего казну сельского поселения в сумме 37 695,60 рубле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щий объем </w:t>
      </w:r>
      <w:r>
        <w:rPr>
          <w:b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в бюджет сельского поселения составил в сумме 4590762,83 рублей или 99,85% от план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труктуру безвозмездных поступлений от других бюджетов бюджетной системы РФ в бюджет поселения в 2023 году составили: </w:t>
      </w:r>
    </w:p>
    <w:p>
      <w:pPr>
        <w:pStyle w:val="Normal"/>
        <w:ind w:firstLine="709"/>
        <w:jc w:val="both"/>
        <w:rPr/>
      </w:pPr>
      <w:r>
        <w:rPr>
          <w:sz w:val="28"/>
        </w:rPr>
        <w:t>- дотации – 844680,00 рублей или 18,4% от общей суммы безвозмездных поступл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субвенции – 80410,00 рублей или 1,75% от общей суммы безвозмездных поступл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иные межбюджетные трансферты –  3672617,68 рублей или 80,00% от общей суммы безвозмездных поступл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Исполнение плановых назначений  по безвозмездным поступлениям от других бюджетов бюджетной системы РФ в бюджет сельского поселения составило 100,00%, в том числе, по дотациям — 100,00%, субвенциям – 100,0%, иным межбюджетным трансфертам — 100,0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нализ исполнения расходов бюджета сельского поселе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В окончательной редакции решения Совета  депутатов «О бюджете сельского поселения «Село Дуди» на 2023 год и плановый период 2024 и 2025 годов», общий объем расходов бюджета утвержден  в сумме 5734027,67 рублей. Общий объем утвержденных бюджетных ассигнований, предусмотренных бюджетной росписью, составил 5734027,67 рублей, что соответствует решению о бюджете. Общий объем утвержденных бюджетных назначений по отчету (</w:t>
      </w:r>
      <w:r>
        <w:rPr>
          <w:bCs/>
          <w:i/>
          <w:sz w:val="28"/>
          <w:szCs w:val="28"/>
        </w:rPr>
        <w:t>ф</w:t>
      </w:r>
      <w:r>
        <w:rPr>
          <w:bCs/>
          <w:sz w:val="28"/>
          <w:szCs w:val="28"/>
        </w:rPr>
        <w:t>.</w:t>
      </w:r>
      <w:r>
        <w:rPr>
          <w:bCs/>
          <w:i/>
          <w:sz w:val="28"/>
          <w:szCs w:val="28"/>
        </w:rPr>
        <w:t>0503117</w:t>
      </w:r>
      <w:r>
        <w:rPr>
          <w:bCs/>
          <w:sz w:val="28"/>
          <w:szCs w:val="28"/>
        </w:rPr>
        <w:t xml:space="preserve">) составил 5734027,67 рублей, что соответствует сводной бюджетной роспис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отчету (</w:t>
      </w:r>
      <w:r>
        <w:rPr>
          <w:bCs/>
          <w:i/>
          <w:sz w:val="28"/>
          <w:szCs w:val="28"/>
        </w:rPr>
        <w:t>ф. 0503117</w:t>
      </w:r>
      <w:r>
        <w:rPr>
          <w:bCs/>
          <w:sz w:val="28"/>
          <w:szCs w:val="28"/>
        </w:rPr>
        <w:t>) расходы бюджета поселения за 2023 год составили в сумме 3890966,74 рублей или 67,86% от утвержденных бюджетных назначений по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ализ исполнения расходов  бюджета сельского поселения за 2023 год представлен в приложении № 3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равнению с 2022 годом расходы бюджета сельского поселения уменьшились на 27,97% или на 1510942,71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сполнения расходов  бюджета поселения по разделам бюджетной классификации показал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по разделу 01 «Общегосударственные вопросы»</w:t>
      </w:r>
      <w:r>
        <w:rPr>
          <w:sz w:val="28"/>
          <w:szCs w:val="28"/>
        </w:rPr>
        <w:t xml:space="preserve"> исполнены в сумме 3248048,8 рублей или 94,72% от утвержденных бюджетных назначений. Удельный вес расходов по данному разделу в общих расходах  бюджета поселения составил 83,48%. По сравнению с 2022 годом расходы уменьшены на 1249776,97</w:t>
      </w:r>
      <w:r>
        <w:rPr>
          <w:bCs/>
          <w:sz w:val="28"/>
          <w:szCs w:val="28"/>
        </w:rPr>
        <w:t xml:space="preserve"> рублей или 27,7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изведены в разрезе следующих под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102 «Функционирование высшего должностного лица субъекта Российской Федерации и муниципального образования»</w:t>
      </w:r>
      <w:r>
        <w:rPr>
          <w:sz w:val="28"/>
          <w:szCs w:val="28"/>
        </w:rPr>
        <w:t xml:space="preserve"> - 1218974,43 рублей или 100,00 % от утвержденных бюджетных назначений.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  <w:b/>
          <w:i/>
          <w:sz w:val="28"/>
          <w:szCs w:val="28"/>
        </w:rPr>
        <w:t>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104 «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»</w:t>
      </w:r>
      <w:r>
        <w:rPr>
          <w:sz w:val="28"/>
          <w:szCs w:val="28"/>
        </w:rPr>
        <w:t xml:space="preserve"> - 1969064,37 рублей или 98,2% от утвержденных бюджетн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направлялись на содержание аппарата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113 «Другие общегосударственные вопросы»</w:t>
      </w:r>
      <w:r>
        <w:rPr>
          <w:sz w:val="28"/>
          <w:szCs w:val="28"/>
        </w:rPr>
        <w:t xml:space="preserve"> - 60000,00 рублей или 29,27% от утвержденных бюджетн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02 «Национальная безопасность и правоохранительная деятельность</w:t>
      </w:r>
      <w:r>
        <w:rPr>
          <w:sz w:val="28"/>
          <w:szCs w:val="28"/>
        </w:rPr>
        <w:t>» не исполнены. Запланированы в сумме     200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по разделу 03 «Национальная оборона» исполнены в сумме     81 620,00 рублей или 100,0% от утвержденных бюджетных назначений. Удельный вес в общих расходах бюджета поселения составляет 1,51%.   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Расходы по </w:t>
      </w:r>
      <w:r>
        <w:rPr>
          <w:b/>
          <w:bCs/>
          <w:sz w:val="28"/>
        </w:rPr>
        <w:t>разделу 04 «Национальная экономика»</w:t>
      </w:r>
      <w:r>
        <w:rPr>
          <w:bCs/>
          <w:sz w:val="28"/>
        </w:rPr>
        <w:t xml:space="preserve"> исполнены в </w:t>
      </w:r>
      <w:r>
        <w:rPr>
          <w:bCs/>
          <w:sz w:val="28"/>
          <w:highlight w:val="yellow"/>
        </w:rPr>
        <w:t>сумме 220836,3 рублей или 22,55% к утвержденным бюджетным назначениям, в том числе 100,00% по подразделу 0409 «Дорожное хозяйство (дорожные фонды)».</w:t>
      </w:r>
      <w:r>
        <w:rPr>
          <w:highlight w:val="yellow"/>
        </w:rPr>
        <w:t xml:space="preserve"> </w:t>
      </w:r>
      <w:r>
        <w:rPr>
          <w:bCs/>
          <w:sz w:val="28"/>
          <w:highlight w:val="yellow"/>
        </w:rPr>
        <w:t>Удельный вес в общих расходах  бюджета поселения составляет 5,6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>разделу 05 «Жилищно-коммунальное хозяйство»</w:t>
      </w:r>
      <w:r>
        <w:rPr>
          <w:sz w:val="28"/>
          <w:szCs w:val="28"/>
        </w:rPr>
        <w:t xml:space="preserve"> исполнены в сумме 75431,75 рублей или 7,87% от утвержденных бюджетных назначений, в том числе по </w:t>
      </w:r>
      <w:r>
        <w:rPr>
          <w:i/>
          <w:sz w:val="28"/>
          <w:szCs w:val="28"/>
        </w:rPr>
        <w:t xml:space="preserve">0503 «Благоустройство» </w:t>
      </w:r>
      <w:r>
        <w:rPr>
          <w:sz w:val="28"/>
          <w:szCs w:val="28"/>
        </w:rPr>
        <w:t>- 75431,75 рублей или 7,87% от утвержденных бюджетных назначений.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Удельный вес в общих расходах  бюджета поселения составляет 1,94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по </w:t>
      </w:r>
      <w:r>
        <w:rPr>
          <w:b/>
          <w:color w:val="000000"/>
          <w:sz w:val="28"/>
          <w:szCs w:val="28"/>
        </w:rPr>
        <w:t>разделу 10 «Социальная политика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ы в сумме 266239,89 рублей или 100,0% от плана, в том числе 100,0% по  подразделу 01 «Пенсионное обеспечение».</w:t>
      </w:r>
      <w:r>
        <w:rPr>
          <w:bCs/>
          <w:sz w:val="28"/>
        </w:rPr>
        <w:t xml:space="preserve"> </w:t>
      </w:r>
      <w:r>
        <w:rPr>
          <w:bCs/>
          <w:color w:val="000000"/>
          <w:sz w:val="28"/>
          <w:szCs w:val="28"/>
        </w:rPr>
        <w:t>Удельный вес в общих расходах  бюджета поселения составляет 6,84%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Хабаровского края от 19 октября 2022 года N 527-пр О нормативах формирования расходов на содержание органов местного самоуправления муниципальных образований в Хабаровском крае на 2023 год и о внесении изменений в постановление Правительства Хабаровского края от 7 августа 2008 г. N 183-пр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в Хабаровском крае" расходы на содержание органов местного самоуправления по сельскому поселению, согласно отчета (ф. 0503117) составили в сумме 3177111,13 рублей (по нормативу 3154944,09 рублей). </w:t>
      </w:r>
      <w:r>
        <w:rPr>
          <w:b/>
          <w:color w:val="000000"/>
          <w:sz w:val="28"/>
          <w:szCs w:val="28"/>
        </w:rPr>
        <w:t>Превышение составило 22167,04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 и источники погашения дефицита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о решением Совета  депутатов от 26.12.2022 №77 размер дефицита бюджета поселения утвержден в сумме 29,060 тыс. рублей или 5,0% от утвержденного общего годового объема доходов бюджета поселения без учета утвержденных объема безвозмездных поступлений и поступлений налоговых доходов по дополнительным нормативам, что соответствует части 3 статьи 92.1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ечение года размер дефицита бюджета поселения изменился и составил по решению Совета депутатов от 25.12.2023 №24 в сумме 555,080 тыс. рублей. В соответствии с п. 92.1 Бюджетного кодекса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снижения остатков средств на счетах по учету средств местного бюджета дефицит местного бюджета </w:t>
      </w:r>
      <w:r>
        <w:rPr>
          <w:i/>
          <w:sz w:val="28"/>
          <w:szCs w:val="28"/>
        </w:rPr>
        <w:t>может превысить ограничения</w:t>
      </w:r>
      <w:r>
        <w:rPr>
          <w:sz w:val="28"/>
          <w:szCs w:val="28"/>
        </w:rPr>
        <w:t xml:space="preserve">, установленные настоящим пунктом, в пределах суммы указанных поступлений и снижения остатков средств на счетах по учету средств местного бюджета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, по отчету </w:t>
      </w:r>
      <w:r>
        <w:rPr>
          <w:rFonts w:cs="Times New Roman" w:ascii="Times New Roman" w:hAnsi="Times New Roman"/>
          <w:i/>
          <w:sz w:val="28"/>
          <w:szCs w:val="28"/>
        </w:rPr>
        <w:t>(форма 0503117)</w:t>
      </w:r>
      <w:r>
        <w:rPr>
          <w:rFonts w:cs="Times New Roman" w:ascii="Times New Roman" w:hAnsi="Times New Roman"/>
          <w:sz w:val="28"/>
          <w:szCs w:val="28"/>
        </w:rPr>
        <w:t xml:space="preserve"> бюджет сельского поселения в 2023 году исполнен с профицитом 1355329,54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внутренний долг бюджета поселения по состоянию на 01.01.2023 и на 01.01.2024 годов отсутство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сельского поселения в 2023 году муниципальные гарантии предприятиям и организациям не пред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Анализ расходования средств резервного фонда администрации сельского поселения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депутатов от 26.12.2022 №77 резервный фонд администрации сельского поселения на 2023 год не утвержден. В окончательной редакции Решения Совета депутатов от 25.12.2023 №24 средства резервного фонда администрации сельского поселения также не предусмотрен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отчету (ф.0503117) расходы бюджета поселения за счет средств резервного фонда администрации сельского поселения  не производились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Анализ исполнения государственных и муниципальных программ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ные расходы в 2023 году в сельском поселении отсутствовал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Анализ бюджетной отчетности за 2023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 декабря 2010 года № 191н (далее – Инструкция 191н), в Контрольно-счетную палату представлены следующие формы годовой бюджетной отчетност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«Баланс исполнения консолидированного бюджета и бюджета территориального государственного внебюджетного фонда» (ф. 0503320) (далее-Баланс (ф.0503320)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ка по заключению счетов бюджетного учета отчетного финансового года (ф. 0503110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«Отчет об исполнении» (ф. 0503117) (далее-отчет (ф.0503117)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«Консолидированный отчет о финансовых результатах деятельности» (ф. 0503321) (далее-отчет (ф.0503321)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яснительная записка (ф. 0503360) с приложения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Консолидированный отчет о движении денежных средств» (ф.0503323) (далее-отчет (ф.0503323)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тчет о кассовом поступлении и выбытии бюджетных средств(ф.0503124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«Баланс по поступлениям и выбытиям бюджетных средств» (ф. 0503140)</w:t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Предоставленная бюджетная отчетность составлена нарастающим </w:t>
      </w:r>
      <w:r>
        <w:rPr>
          <w:color w:val="000000"/>
          <w:spacing w:val="5"/>
          <w:sz w:val="28"/>
          <w:szCs w:val="28"/>
        </w:rPr>
        <w:t xml:space="preserve">итогом с начала года в рублях с точностью до второго десятичного знака </w:t>
      </w:r>
      <w:r>
        <w:rPr>
          <w:color w:val="000000"/>
          <w:sz w:val="28"/>
          <w:szCs w:val="28"/>
        </w:rPr>
        <w:t>после запятой, что соответствует требованиям, предъявляемым Инструкцией 191н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пертиза годового отчета выявила следующее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проверке правильности формирования сводной бюджетной отчётности в части полноты включения в неё всех предусмотренных форм и проверке правильности заполнения показателей бюджетной отчётности установлены нарушения требований приказа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приказ № 191н)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pacing w:val="13"/>
          <w:sz w:val="28"/>
          <w:szCs w:val="28"/>
        </w:rPr>
        <w:t xml:space="preserve">В соответствии с </w:t>
      </w:r>
      <w:r>
        <w:rPr>
          <w:color w:val="000000"/>
          <w:spacing w:val="3"/>
          <w:sz w:val="28"/>
          <w:szCs w:val="28"/>
        </w:rPr>
        <w:t xml:space="preserve">пунктом 7 Инструкции 191н перед составлением годовой бюджетной отчетности инвентаризации подлежат </w:t>
      </w:r>
      <w:r>
        <w:rPr>
          <w:color w:val="000000"/>
          <w:spacing w:val="1"/>
          <w:sz w:val="28"/>
          <w:szCs w:val="28"/>
        </w:rPr>
        <w:t>все имущество и обязательства. В соответствии с Таблицей № 6 «Сведения о проведении инвентаризаций», инвентаризация проведена на основании приказа от  11.12.2023 №5-ра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расхождения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В составе Пояснительной записки (ф.0503160) представлена таблица 7 «Сведения о результатах внешнего государственного (муниципального) финансового контроля». Приказом Минфина России от 31.01.2022 № 13н «О внесении изменений в Инструкцию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ую приказом Министерства финансов Российской Федерации от 28 декабря 2010 года №191н» данная таблица исключена из состава Пояснительной записки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Оценка достоверности показателей бюджетной отчетности за 2023 год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1) Справка по заключению счетов бюджетного учета отчетного финансового года (ф. 0503110) отражает обороты по счетам бюджетного учета, подлежащим закрытию по завершении отчетного финансового года в установленном порядке; 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  <w:highlight w:val="yellow"/>
        </w:rPr>
      </w:pPr>
      <w:r>
        <w:rPr>
          <w:sz w:val="28"/>
          <w:szCs w:val="28"/>
        </w:rPr>
        <w:t>2) При сверке показателей графы 4 «Утвержденные бюджетные назначения», раздела 2 «Расходы бюджета» отчета (ф. 0503117) с показателями сводной бюджетной росписи на 2023 год  отклонения не выявлены;</w:t>
      </w:r>
      <w:r>
        <w:rPr>
          <w:color w:val="000000"/>
          <w:spacing w:val="1"/>
          <w:sz w:val="28"/>
          <w:szCs w:val="28"/>
          <w:highlight w:val="yellow"/>
        </w:rPr>
        <w:t xml:space="preserve">  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) Сведения об исполнении бюджета (ф. 0503164). Информация в приложении содержит обобщенные за отчетный период данные о результатах исполнения бюджета. Представленные Сведения в целом соответствуют п.163 Инструкции № 191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pacing w:val="1"/>
          <w:sz w:val="28"/>
          <w:szCs w:val="28"/>
        </w:rPr>
        <w:t xml:space="preserve">Показатели формы 0503168 «Сведения о движении нефинансовых активов» соответствуют данным Баланса (ф. 0503120) по соответствующим строкам «на начало года» и «на  конец отчетного периода», отражающим стоимость основных средств и материальных запасов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«Сведения о движении нефинансовых активов» (ф. 0503168) за 2023 год заполнены в соответствии с нормами п. 166 Инструкции №191н. В форме отражено, что на начало отчетного года на балансе учреждения числятся основные средства в размере 1 071 945,00 рублей, в том числе: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ежилые помещения (здания и сооружения) на сумму 815 852,00 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- машины и оборудование на сумму 278711,00 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-производственный и хозяйственный инвентарь на сумму 9630,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В 2023 году поступления производственного и хозяйственного инвентаря составили в сумме 54655,00 рублей. За отчетный период выбытие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производственного и хозяйственного инвентаря составило на сумму 8989,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Наличие основных средств на 01.01.2024 составило 1149859,00 рублей, из них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- нежилые помещения (здания и сооружения) на сумму 815 852,00 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- машины и оборудование на сумму 278 711,00 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- производственный и хозяйственный инвентарь на сумму 55296,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Амортизация основных средств на начало года составила 1103781,5 рублей, выбытие на сумму 46077,5 рублей, амортизация основных средств на 01.01.2024 сложилась в сумме 1149859,00  рублей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-амортизация машин и оборудования на начало года составила 278299,5 рублей, выбытие на сумму 411,5 рублей, на 01.01.2024 сложилась в сумме 278711,00  рублей;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амортизация производственного и хозяйственного инвентаря на 01.01.2024 сложилась в сумме 9630,00  рублей,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выбытие на сумму 45666,00 рублей,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на 01.01.2024 сложилась в сумме 55296,00  рублей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Капитальные вложения в основные средства на начало года - 0,00 рублей, поступило в отчетном году – 0,00 рублей, выбыло – 0,00 рублей, наличие на 01.01.2024 - 0,00 рублей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атериальные запасы на начало года – 0,00 рублей, поступление – 85461,00 рублей, выбытие – 85461,00  рублей, наличие на конец года – 0,0 рублей. 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движимое имущество в составе имущества казны числится на начало 2023 года на сумму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78756,86 рублей, на конец 2023 года на сумму 78756,86 рублей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мортизация недвижимого имущества в составе имущества казны составила в сумме 73243,85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соответствии с пунктом 167 Инструкции №191н информация, содержащаяся в  приложении 0503169 «Сведения по дебиторской и кредиторской задолженности» формы 0503160 содержит обобщенные за отчетный период данные о состоянии расчетов по дебиторской и кредиторской задолженности субъекта бюджетной отчетности в разрезе видов расчетов. Приложения составлены раздельно по дебиторской и по кредиторской задолженности. Данные формы соответствуют показателям отчета Баланса (ф.0503120), в том числ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биторская задолженность на 01.01.2024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 Баланса (ф.0503120) сложилась в сумме 249666,97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 доходам в сумме 2412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еты с подотчетными лицами по приобретению материальных запасов в сумме 8272,12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еты по платежам в бюджет единым налоговым платежом – 194,85 рубл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редиторская задолженность на 01.01.2024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Баланса (ф.0503120) составляет в сумме 4841,97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четы с подотчетными лицами в сумме 4841,97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будущих периодов в сумме 2412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отчетность, которая включает в себя отчетные данные и пояснения к ним, является достовер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9.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Выводы по итогам Заключения на отчет об исполнении бюдже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ельского поселения «Село Дуди» за 2023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 об исполнении бюджета сельского поселения за 2023 год представлен администрацией сельского поселения в соответствии с частью 3 статьи 264.1 Бюджетного кодекса Российской Федерации и в срок, установленный статьей 264.4 Бюджетного Кодекса Российской Федерации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юджет сельского поселения за 2023 год исполн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в сумме 5246296,28 рублей, или на 101,3% к решению о бюджете сельского поселения от 25.12.2023 №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в сумме 3890966,74 рублей, или на 67,86% от утвержденных бюджетных назначений по отче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официтом в сумме  1355329,54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упления налоговых доходов в бюджет сельского поселения в 2023 году составили в сумме 617837,85  рублей или 113,52% к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упление неналоговых доходов за отчетный период составило        в сумме 37 695,60 рублей или 101,88% от плана. Объем поступлений  неналоговых доходов остался на уровне поступлений за 2022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щий объем безвозмездных поступлений от других бюджетов бюджетной системы РФ составил в сумме 4590762,83 рублей или 99,85% от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равнению с прошлым годом объем безвозмездных поступлений в бюджет сельского поселения уменьшился на 4,9% или на 236559,65 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ходы бюджета сельского поселения за 2023 год исполнены в объеме 3890966,74 рублей, или 67,86% от утвержденных бюджетных назначений по отчету.  По сравнению с прошлым годом объем расходов уменьшен на 27,97% или на 1510942,71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сполнение расходов на реализацию мероприятий по муниципальным программам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данным бюджетной отчетности по состоянию на 01.01.2024 года дебиторская задолженность бюджета сельского поселения составила в сумме 249666,97 рублей, кредиторская задолженность составила в сумме 4841,97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униципальный внутренний долг бюджета сельского поселения по состоянию на 01.01.2023 и на 01.01.2024 годов отсутство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Администрацией сельского поселения в 2023 году муниципальные гарантии предприятиям и организациям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сновные параметры бюджета сельского поселения выпол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 основании вышеизложенного, Контрольно-счетная палата рекоменд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учесть замечания, изложенные по тексту настоящего заключения при подготовке отчёта об исполнении бюджета сельского поселения за 2023 год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ту депутатов сельского поселения «Село Дуди» рассмотреть на публичных слушаниях и принять отчет администрации сельского поселения «Село Дуди» «Об исполнении бюджета сельского поселения «Село Дуди за 2023 год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ной палаты                                                                                  Ю. В. Зыкова</w:t>
      </w:r>
    </w:p>
    <w:p>
      <w:pPr>
        <w:pStyle w:val="Normal"/>
        <w:tabs>
          <w:tab w:val="clear" w:pos="708"/>
          <w:tab w:val="left" w:pos="5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25:00Z</dcterms:created>
  <dc:creator>Оксана</dc:creator>
  <dc:description/>
  <cp:keywords/>
  <dc:language>en-US</dc:language>
  <cp:lastModifiedBy>Оксана</cp:lastModifiedBy>
  <dcterms:modified xsi:type="dcterms:W3CDTF">2024-05-02T22:57:00Z</dcterms:modified>
  <cp:revision>2</cp:revision>
  <dc:subject/>
  <dc:title/>
</cp:coreProperties>
</file>