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«СЕЛО ДУ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у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3.2024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В соответствии с Федеральным законом от 06.10.2003 № 131-ФЗ «Об </w:t>
      </w:r>
    </w:p>
    <w:p>
      <w:pPr>
        <w:pStyle w:val="BodyText2"/>
        <w:ind w:left="0" w:hanging="0"/>
        <w:jc w:val="both"/>
        <w:rPr/>
      </w:pPr>
      <w:r>
        <w:rPr/>
        <w:t>общих принципах организации местного самоуправления в Российской Федерации», со ст.13 Устава сельского поселения «Село Дуди», Положением о публичных слушаниях в сельском поселении, Совет депутатов сельского поселения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360"/>
        <w:jc w:val="both"/>
        <w:rPr/>
      </w:pPr>
      <w:r>
        <w:rPr/>
        <w:t>1.Утвердить порядок и сроки проведения публичных слушаний по вопросу « Об исполнении   бюджета сельского поселения «Село Дуди» Ульчского муниципального района Хабаровского края за 2023 год»  согласно приложению 1.</w:t>
      </w:r>
    </w:p>
    <w:p>
      <w:pPr>
        <w:pStyle w:val="TextBody"/>
        <w:ind w:firstLine="360"/>
        <w:jc w:val="both"/>
        <w:rPr/>
      </w:pPr>
      <w:r>
        <w:rPr/>
        <w:t>2.Утвердить состав организационного комитета по организации проведения публичных слушаний согласно приложению 2.</w:t>
      </w:r>
    </w:p>
    <w:p>
      <w:pPr>
        <w:pStyle w:val="TextBody"/>
        <w:ind w:firstLine="360"/>
        <w:rPr/>
      </w:pPr>
      <w:r>
        <w:rPr/>
        <w:t>3.Организационному комитету:</w:t>
      </w:r>
    </w:p>
    <w:p>
      <w:pPr>
        <w:pStyle w:val="TextBody"/>
        <w:ind w:firstLine="360"/>
        <w:jc w:val="both"/>
        <w:rPr/>
      </w:pPr>
      <w:r>
        <w:rPr/>
        <w:t>3.1.Организовать сбор предложений от населения сельского поселения по отчету администрации сельского поселения «Об исполнении  бюджета сельского поселения «Село Дуди» Ульчского муниципального района Хабаровского края за 2023 год».</w:t>
      </w:r>
    </w:p>
    <w:p>
      <w:pPr>
        <w:pStyle w:val="TextBody"/>
        <w:ind w:firstLine="360"/>
        <w:jc w:val="both"/>
        <w:rPr/>
      </w:pPr>
      <w:r>
        <w:rPr/>
        <w:t>3.2.Проект решения в срок не менее 20 дней доработать и вынести на рассмотрение Совета депутатов  сельского поселения «Село Дуди».</w:t>
      </w:r>
    </w:p>
    <w:p>
      <w:pPr>
        <w:pStyle w:val="TextBody"/>
        <w:ind w:firstLine="360"/>
        <w:jc w:val="both"/>
        <w:rPr/>
      </w:pPr>
      <w:r>
        <w:rPr/>
        <w:t xml:space="preserve">4.Отчет администрации сельского поселения «Село Дуди»  «Об исполнении  бюджета сельского поселения «Село Дуди» Ульчского муниципального района Хабаровского края за 2023 год» опубликовать в информационном листке органов местного самоуправления «Вестник сельского поселения». </w:t>
      </w:r>
    </w:p>
    <w:p>
      <w:pPr>
        <w:pStyle w:val="TextBody"/>
        <w:ind w:firstLine="360"/>
        <w:rPr/>
      </w:pPr>
      <w:r>
        <w:rPr/>
        <w:t>5.Решение вступает в силу после  его официального опубликования (обнародования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Д.Бар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Л.А.Борисова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к решению Совета депутатов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сельского поселения  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«Село Дуди»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от 01.03.204 № 2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рядок и сроки проведения публичных слушаний по вопросу «Об исполнении   бюджета сельского поселения» Село Дуди» за 2023 год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1.Публичные слушания  по вопросу «Об исполнении   бюджета сельского поселения «Село Дуди» за 2023 год»  провести 22 марта 2024 года в 15 часов в здании администрации сельского поселения. Инициатором проведения публичных слушаний является Совет депутатов сельского поселения.</w:t>
      </w:r>
    </w:p>
    <w:p>
      <w:pPr>
        <w:pStyle w:val="BodyText2"/>
        <w:ind w:left="0" w:hanging="0"/>
        <w:jc w:val="both"/>
        <w:rPr/>
      </w:pPr>
      <w:r>
        <w:rPr/>
        <w:t xml:space="preserve">     </w:t>
      </w:r>
      <w:r>
        <w:rPr/>
        <w:t>2.Информация  об  исполнении   бюджета сельского поселения «Село Дуди» за 2024 год  будет доступна населению сельского поселения не менее 20 дней с даты опубликования (обнародования) в информационном листке органов местного самоуправления  «Вестник сельского поселения» в следующих учреждениях:</w:t>
      </w:r>
    </w:p>
    <w:p>
      <w:pPr>
        <w:pStyle w:val="BodyText2"/>
        <w:numPr>
          <w:ilvl w:val="0"/>
          <w:numId w:val="1"/>
        </w:numPr>
        <w:rPr/>
      </w:pPr>
      <w:r>
        <w:rPr/>
        <w:t>администрация сельского поселения «Село Дуди»;</w:t>
      </w:r>
    </w:p>
    <w:p>
      <w:pPr>
        <w:pStyle w:val="BodyText2"/>
        <w:numPr>
          <w:ilvl w:val="0"/>
          <w:numId w:val="1"/>
        </w:numPr>
        <w:rPr/>
      </w:pPr>
      <w:r>
        <w:rPr/>
        <w:t>библиотека с.Дуди;</w:t>
      </w:r>
    </w:p>
    <w:p>
      <w:pPr>
        <w:pStyle w:val="BodyText2"/>
        <w:ind w:left="0" w:hanging="0"/>
        <w:jc w:val="both"/>
        <w:rPr/>
      </w:pPr>
      <w:r>
        <w:rPr/>
        <w:t>Заинтересованные граждане могут оставить запись в журнале замечаний и предложений, прилагаемой к проектным материалам в вышеуказанных учреждениях.</w:t>
      </w:r>
    </w:p>
    <w:p>
      <w:pPr>
        <w:pStyle w:val="BodyText2"/>
        <w:ind w:left="0" w:hanging="0"/>
        <w:jc w:val="both"/>
        <w:rPr/>
      </w:pPr>
      <w:r>
        <w:rPr/>
        <w:t xml:space="preserve">     </w:t>
      </w:r>
      <w:r>
        <w:rPr/>
        <w:t>3.Предложения населения,  выносимые на публичные слушания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.</w:t>
      </w:r>
    </w:p>
    <w:p>
      <w:pPr>
        <w:pStyle w:val="BodyText2"/>
        <w:ind w:left="0" w:hanging="0"/>
        <w:jc w:val="both"/>
        <w:rPr/>
      </w:pPr>
      <w:r>
        <w:rPr/>
        <w:t xml:space="preserve">      </w:t>
      </w:r>
      <w:r>
        <w:rPr/>
        <w:t>4.По истечении 20 дней с момента назначения публичных слушаний проект нормативного правового акта об исполнении   бюджета сельского поселения «Село Дуди» за 2024 год,   с учетом предложений населения сельского поселения выносится на рассмотрение очередного заседания Совета депутатов сельского поселения.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___________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Приложение 2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>к решению Совета депутатов</w:t>
      </w:r>
    </w:p>
    <w:p>
      <w:pPr>
        <w:pStyle w:val="TextBody"/>
        <w:spacing w:lineRule="exact" w:line="240"/>
        <w:ind w:left="5664" w:hanging="0"/>
        <w:rPr/>
      </w:pPr>
      <w:r>
        <w:rPr/>
        <w:t>сельского поселения</w:t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 </w:t>
      </w:r>
      <w:r>
        <w:rPr/>
        <w:t xml:space="preserve">«Село Дуди»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  <w:t xml:space="preserve">от 01.03.2024  № 2   </w:t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spacing w:lineRule="exact" w:line="240"/>
        <w:ind w:left="5664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СПИСОК</w:t>
      </w:r>
    </w:p>
    <w:p>
      <w:pPr>
        <w:pStyle w:val="TextBody"/>
        <w:ind w:left="360" w:hanging="0"/>
        <w:jc w:val="center"/>
        <w:rPr/>
      </w:pPr>
      <w:r>
        <w:rPr/>
        <w:t>членов организационного комитета по проведению публичных слуша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:</w:t>
      </w:r>
    </w:p>
    <w:p>
      <w:pPr>
        <w:pStyle w:val="TextBody"/>
        <w:ind w:left="360" w:hanging="0"/>
        <w:rPr/>
      </w:pPr>
      <w:r>
        <w:rPr/>
        <w:t xml:space="preserve">Файгун О.Н.- специалист </w:t>
      </w:r>
      <w:r>
        <w:rPr>
          <w:lang w:val="en-US"/>
        </w:rPr>
        <w:t>II</w:t>
      </w:r>
      <w:r>
        <w:rPr/>
        <w:t xml:space="preserve"> категории сельского поселения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Борисова Л.А.- председатель  Совета депутатов</w:t>
      </w:r>
    </w:p>
    <w:p>
      <w:pPr>
        <w:pStyle w:val="TextBody"/>
        <w:rPr/>
      </w:pPr>
      <w:r>
        <w:rPr/>
        <w:t>Члены комитета:</w:t>
      </w:r>
    </w:p>
    <w:p>
      <w:pPr>
        <w:pStyle w:val="TextBody"/>
        <w:rPr/>
      </w:pPr>
      <w:r>
        <w:rPr/>
        <w:t xml:space="preserve">    </w:t>
      </w:r>
      <w:r>
        <w:rPr/>
        <w:t>Баранов А.Д.- глава сельского поселения</w:t>
      </w:r>
    </w:p>
    <w:p>
      <w:pPr>
        <w:pStyle w:val="TextBody"/>
        <w:ind w:firstLine="284"/>
        <w:rPr/>
      </w:pPr>
      <w:r>
        <w:rPr/>
        <w:t>Калистратова Е.В.-директор МБОУ СОШ с/п с.Дуди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/>
        <w:t>_____________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 отчету об исполнении бюджета сельского поселения «Село Дуди» за 2023год.</w:t>
      </w:r>
    </w:p>
    <w:p>
      <w:pPr>
        <w:pStyle w:val="Normal"/>
        <w:spacing w:before="0" w:after="0"/>
        <w:ind w:firstLine="709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юджет сельского поселения на 2023 год утвержден решением Совета депутатов сельского поселения  «Село Дуди» от 26.12.2022 № 27. В процессе исполнения бюджета поселения было принято 3 решения Совета депутатов о внесении изменений и  дополнений в решение Совета депутатов сельского поселения «Село Дуди» от 26.12.2022 № 27 (от 22.03.2023 №1, от 25.09.2023 № 9, от 25.12.2023 №24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215.1 Бюджетного Кодекса Российской Федерации исполнение бюджета поселения осуществляется на основе единства кас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23 год утверждена главой сельского поселения в соответствии с решением Совета  депутатов от 29.12.2023. Показатели бюджетной росписи по расходам утверждены в сумме 5734027,67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бюджета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3 го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26.12.2022 № 27  «О бюджете сельского поселения «Село Дуди» на 2023 год и плановый период 2024 и 2025 годов», первоначальные бюджетные назначения утвержд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доходов в сумме 6275,28767 тыс. рублей, в том числе: налоговые и неналоговые доходы 581,240 тыс. рублей и безвозмездные поступления 5694,04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в сумме 6304,34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фицит бюджета в сумме 29,06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исполнения бюджета сельского поселения бюджет корректировался 3 раз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т 22.03.2023 №1, от 25.09.2023 № 9, от 25.12.2023 №2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обходимостью отражения в доходной и расходной части бюджета дополнительно полученных безвозмездных по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доходам в сумме 5178,94767 тыс. рублей, в том числе: налоговые и неналоговые доходы – 581,240 тыс. рублей и безвозмездные поступления –4597,7076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ий объем расходов в сумме 5734,02767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бюджета в сумме 555,08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отчетным данным бюджет сельского поселения по доходам исполнен в сумме 5246296,28 рублей, по расходам в сумме 3890966,74 рублей с профицитом в сумме 1355329,54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годового отчета за 2023 год бюджет сельского поселения по доходам исполнен в сумме 5246296,28 рублей, в том числе: налоговые и неналоговые доходы в сумме 655533,45 рублей и безвозмездные поступления в сумме 4590762,83 рублей. Доходы бюджета сельского поселения исполнены на 101,3% от плановых назначений, утвержденных решением о бюджете, в том числе налоговые и неналоговые доходы на 112,78%, безвозмездные поступления на 99,85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12,5% от общих доходов бюджета поселения, безвозмездные поступления составили 87,5% от общих до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источниками в налоговых и неналоговых доходах бюджета поселения являлись акцизы по подакцизным товарам – 67,07%, налоги на имущество –20,77%, налог на доходы физических лиц – 5,97%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ую долю (94,25%) в налоговых и неналоговых доходах бюджета поселения за 2023 год занимают налоговые доходы, которые исполнены в сумме 617837,85 рублей или 113,52% к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налоговых доходов бюджета поселения в 2023 году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зы по подакцизным товарам (продукции, производимые на территории РФ) – 67,07% от общей суммы 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ДФЛ -5,9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и на имущество – 20,7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ошлина – 0,3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23 год в сумме 39163,52 рублей  или 103,06% к  плану. По сравнению с отчетом за 2022 год поступление НДФЛ выросло на 12,07% или 4217,09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</w:t>
      </w:r>
      <w:r>
        <w:rPr>
          <w:b/>
          <w:sz w:val="28"/>
        </w:rPr>
        <w:t xml:space="preserve"> по акцизам по подакцизным товарам (продукции, производимым на территории РФ</w:t>
      </w:r>
      <w:r>
        <w:rPr>
          <w:sz w:val="28"/>
        </w:rPr>
        <w:t>) составило в сумме 439675,48 рублей или 116,74% к пла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упления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в 2023 году составили 452,53 рублей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я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 налогам на имущество </w:t>
      </w:r>
      <w:r>
        <w:rPr>
          <w:sz w:val="28"/>
          <w:szCs w:val="28"/>
        </w:rPr>
        <w:t>составили 136146,32 рублей или 108,66% от плана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sz w:val="28"/>
          <w:szCs w:val="28"/>
        </w:rPr>
        <w:t>исполнение составило            1649,00 рублей или 54,97 % от пла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100190,64 рублей или 143,13% к плану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34306,68</w:t>
      </w:r>
      <w:r>
        <w:rPr>
          <w:sz w:val="28"/>
          <w:szCs w:val="28"/>
        </w:rPr>
        <w:t xml:space="preserve"> рублей или 65,6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2 400,00 рублей или 55,81% к плану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ступление неналоговых доходов за отчетный период составило 37 695,60 рублей или 101,88% к плану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труктуру неналоговых доходов бюджета поселения в 2023 году составили доходы от сдачи в аренду имущества, составляющего казну сельского поселения в сумме 37 695,60 руб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бюджет сельского поселения составил в сумме 4590762,83 рублей или 99,85% от пла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у безвозмездных поступлений от других бюджетов бюджетной системы РФ в бюджет поселения в 2023 году составили: </w:t>
      </w:r>
    </w:p>
    <w:p>
      <w:pPr>
        <w:pStyle w:val="Normal"/>
        <w:ind w:firstLine="709"/>
        <w:jc w:val="both"/>
        <w:rPr/>
      </w:pPr>
      <w:r>
        <w:rPr>
          <w:sz w:val="28"/>
        </w:rPr>
        <w:t>- дотации – 844680,00 рублей или 18,4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убвенции – 80410,00 рублей или 1,75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ые межбюджетные трансферты –  3672617,68 рублей или 80,00% от общей суммы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плановых назначений  по безвозмездным поступлениям от других бюджетов бюджетной системы РФ в бюджет сельского поселения составило 100,00%, в том числе, по дотациям — 100,0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окончательной редакции решения Совета  депутатов «О бюджете сельского поселения «Село Дуди» на 2023 год и плановый период 2024 и 2025 годов», общий объем расходов бюджета утвержден  в сумме 5734027,67 рубл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за 2023 год составили в сумме 3890966,74 рублей или 67,86% от утвержденных бюджетных назначений по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2022 годом расходы бюджета сельского поселения уменьшились на 27,97% или на 1510942,71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полнение расходов  бюджета поселения по разделам бюджетной классификации 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3248048,8 рублей или 94,72% от утвержденных бюджетных назначений. Удельный вес расходов по данному разделу в общих расходах  бюджета поселения составил 83,48%. По сравнению с 2022 годом расходы уменьшены на 1249776,97</w:t>
      </w:r>
      <w:r>
        <w:rPr>
          <w:bCs/>
          <w:sz w:val="28"/>
          <w:szCs w:val="28"/>
        </w:rPr>
        <w:t xml:space="preserve"> рублей или 27,7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1218974,43 рублей или 100,00 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1969064,37 рублей или 98,2% от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ялись на содержание аппарат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СП составила на конец года 3,74 штатных един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на «Информационно-коммуникационные технологии» составили :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услуги связи и абонентскую плату за пользование системы «интернет»- 73961,45 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Прочая закупка товаров, работ и услуг для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расходов составила 64344,08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плата коммунальных услуг- 4912,08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расходы – 45594,38 ( расчеты с « Краевой дезинфекционной станцией»,  оплата по договорам с ООО «Логия»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стоимости мат. Запасов – 24 998,00 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плата пеней и штрафов</w:t>
      </w:r>
      <w:r>
        <w:rPr>
          <w:sz w:val="28"/>
          <w:szCs w:val="28"/>
        </w:rPr>
        <w:t xml:space="preserve"> составила 0,00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сходы по иным межбюджетным трансферт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на осуществления полномочий по разработки прогноза социально-экономического развития, выполнение прогнозных данных в области экономики- 11 696,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60000,00 рублей или 29,27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безопасность и правоохранительная деятельность</w:t>
      </w:r>
      <w:r>
        <w:rPr>
          <w:sz w:val="28"/>
          <w:szCs w:val="28"/>
        </w:rPr>
        <w:t>» не исполнены. Запланированы в сумме     2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ов по разделу 03 «Национальная оборона» исполнены в сумме     81 620,00 рублей или 100,0% от утвержденных бюджетных назначений. Удельный вес в общих расходах бюджета поселения составляет 1,51%.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ходы по </w:t>
      </w:r>
      <w:r>
        <w:rPr>
          <w:b/>
          <w:bCs/>
          <w:sz w:val="28"/>
        </w:rPr>
        <w:t>разделу 04 «Национальная экономика»</w:t>
      </w:r>
      <w:r>
        <w:rPr>
          <w:bCs/>
          <w:sz w:val="28"/>
        </w:rPr>
        <w:t xml:space="preserve"> исполнены в сумме 220836,3 рублей или 22,55% к утвержденным бюджетным назначениям, в том числе 100,00% по подразделу 0409 «Дорожное хозяйство (дорожные фонды)».</w:t>
      </w:r>
      <w:r>
        <w:rPr/>
        <w:t xml:space="preserve"> </w:t>
      </w:r>
      <w:r>
        <w:rPr>
          <w:bCs/>
          <w:sz w:val="28"/>
        </w:rPr>
        <w:t>Удельный вес в общих расходах  бюджета поселения составляет 5,6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75431,75 рублей или 7,87% от утвержденных бюджетных назначений, в том числе по </w:t>
      </w:r>
      <w:r>
        <w:rPr>
          <w:i/>
          <w:sz w:val="28"/>
          <w:szCs w:val="28"/>
        </w:rPr>
        <w:t xml:space="preserve">0503 «Благоустройство» </w:t>
      </w:r>
      <w:r>
        <w:rPr>
          <w:sz w:val="28"/>
          <w:szCs w:val="28"/>
        </w:rPr>
        <w:t>- 75431,75 рублей или 7,87% от утвержденных бюджетных назначений.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Удельный вес в общих расходах  бюджета поселения составляет 1,94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разделу 10 «Социальная полити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в сумме 266239,89 рублей или 100,0% от плана, в том числе 100,0% по  подразделу 01 «Пенсионное обеспечение».</w:t>
      </w:r>
      <w:r>
        <w:rPr>
          <w:bCs/>
          <w:sz w:val="28"/>
        </w:rPr>
        <w:t xml:space="preserve"> </w:t>
      </w:r>
      <w:r>
        <w:rPr>
          <w:bCs/>
          <w:color w:val="000000"/>
          <w:sz w:val="28"/>
          <w:szCs w:val="28"/>
        </w:rPr>
        <w:t>Удельный вес в общих расходах  бюджета поселения составляет 6,84%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от 26.12.2022 №27 размер дефицита бюджета поселения утвержден в сумме 29,060 тыс. рублей или 5,0%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,  бюджет сельского поселения в 2023 году исполнен с профицитом 1355329,5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внутренний долг бюджета поселения по состоянию на 01.01.2023 и на 01.01.2024 годов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в 2023 году муниципальные гарантии предприятиям и организациям не пред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 администрации сельского поселения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от 26.12.2022 №27 резервный фонд администрации сельского поселения на 2023 год не утвержден. В окончательной редакции Решения Совета депутатов от 25.12.2023 №24 средства резервного фонда администрации сельского поселения также не предусмотре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поселения за счет средств резервного фонда администрации сельского поселения  не производил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Анализ исполнения государственных и муниципальных программ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расходы в 2023 году в сельском поселении отсутствов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финансовой работе                                               С.Л. Моисее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8:00Z</dcterms:created>
  <dc:creator>Оксана</dc:creator>
  <dc:description/>
  <cp:keywords/>
  <dc:language>en-US</dc:language>
  <cp:lastModifiedBy>Оксана</cp:lastModifiedBy>
  <dcterms:modified xsi:type="dcterms:W3CDTF">2024-05-02T23:01:00Z</dcterms:modified>
  <cp:revision>2</cp:revision>
  <dc:subject/>
  <dc:title/>
</cp:coreProperties>
</file>