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СОВЕТ ДЕПУТАТОВ СЕЛЬСКОГО ПОСЕЛЕНИЯ «СЕЛО ДУД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льчского муниципального района Хабаров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08.02.2017г.                                     с. Дуди                                                       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О внесении изменений в бюджет сельского </w:t>
      </w:r>
    </w:p>
    <w:p>
      <w:pPr>
        <w:pStyle w:val="Heading2"/>
        <w:numPr>
          <w:ilvl w:val="1"/>
          <w:numId w:val="2"/>
        </w:numPr>
        <w:rPr/>
      </w:pPr>
      <w:r>
        <w:rPr/>
        <w:t>поселения «Село Дуди» на 2017 год и плановы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иод 2018 и 2019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Статья 1.</w:t>
      </w:r>
    </w:p>
    <w:p>
      <w:pPr>
        <w:pStyle w:val="Normal"/>
        <w:jc w:val="center"/>
        <w:rPr/>
      </w:pPr>
      <w:r>
        <w:rPr>
          <w:sz w:val="28"/>
          <w:szCs w:val="28"/>
        </w:rPr>
        <w:t>Внести следующие изменения в приложение №1 «</w:t>
      </w:r>
      <w:r>
        <w:rPr>
          <w:bCs/>
          <w:sz w:val="28"/>
          <w:szCs w:val="28"/>
        </w:rPr>
        <w:t>Перечень и коды главных администраторов доходов бюджета сельского поселения «Село Дуди», закрепляемые за ними виды (подвиды) доходов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сключить код дохода 91920202102100000151-Субсидии бюджетам сельских поселений на закупку автотранспортных средств и коммунальной техник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сключить код дохода 91920203073100000151-Субвенции бюджетам сельских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сключить код дохода 91920204029100000151-Межбюджетные трансферты, передаваемые бюджетам сельских поселений на реализацию дополнительных мероприятий, в сфере занятости населени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сключить код дохода 91920203999100000151-Прочие субвенции бюджетам сельских поселений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>
          <w:sz w:val="28"/>
          <w:szCs w:val="28"/>
        </w:rPr>
        <w:t>Исключить код дохода 91920209024100000151-Прочие безвозмездные поступления в бюджеты сельских поселений от бюджетов субъектов Российской Федераци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сключить код дохода 91920201003100000151 - Дотации бюджетам сельских поселений на поддержку мер по обеспечению сбалансированности бюджето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код дохода </w:t>
      </w:r>
      <w:r>
        <w:rPr>
          <w:bCs/>
          <w:sz w:val="28"/>
          <w:szCs w:val="28"/>
        </w:rPr>
        <w:t xml:space="preserve">91920215002100000151 - </w:t>
      </w:r>
      <w:r>
        <w:rPr>
          <w:sz w:val="28"/>
          <w:szCs w:val="28"/>
        </w:rPr>
        <w:t xml:space="preserve">Дотации бюджетам сельских поселений на поддержку мер по обеспечению сбалансированности бюджетов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Внести код дохода 91920239999100000151- Прочие субвенции бюджетам сельских поселений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Внести код дохода 91920290024100000151- Прочие безвозмездные поступления в бюджеты сельских поселений от бюджетов субъектов Российской Федерации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убликовать настоящее решение в информационном листке «Вестник сельского поселения» и на официальном сайт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,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уди»                                                 А.В.Мезе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927" w:hanging="36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647" w:hanging="360"/>
      <w:outlineLvl w:val="1"/>
    </w:pPr>
    <w:rPr>
      <w:sz w:val="28"/>
      <w:szCs w:val="20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22:00Z</dcterms:created>
  <dc:creator>Оксана</dc:creator>
  <dc:description/>
  <dc:language>en-US</dc:language>
  <cp:lastModifiedBy>Оксана</cp:lastModifiedBy>
  <dcterms:modified xsi:type="dcterms:W3CDTF">2018-04-19T05:22:00Z</dcterms:modified>
  <cp:revision>2</cp:revision>
  <dc:subject/>
  <dc:title/>
</cp:coreProperties>
</file>