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«СЕЛО ДУД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17г.                                                                                        № 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у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Устав сельского поселения «Село Дуди» 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 сельского поселения «Село Дуди» Ульчского муниципального района Хабаровского края в соответствие с Федеральным законом от 06.10.2003 № 131-ФЗ «Об общих принципах организации местного самоуправления в Российской Федерации», 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 Законом Хабаровского края от 28.09.2016 № 204 «О внесении изменений в отдельные законы Хабаровского края»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Федеральным законом 28.12.2016 № 494-ФЗ "О внесении изменений в отдельные законодательные акты Российской Федерации,</w:t>
      </w:r>
      <w:r>
        <w:rPr>
          <w:rFonts w:cs="Times New Roman" w:ascii="Times New Roman" w:hAnsi="Times New Roman"/>
          <w:sz w:val="28"/>
          <w:szCs w:val="28"/>
        </w:rPr>
        <w:t>Совет депутатов  сельского поселения «Село Дуд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в Устав  сельского поселения «Село Дуди»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1.1. Пункт 1 части 3 статьи 13 Устава изложить в новой редакции: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устава сельского поселения в соответствие с этими нормативными правовыми актами;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2. Часть 8 статьи 30 Устава изложить в новой редакци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8.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временно исполняет  главный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 поселения по решению Совета депутат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1.3. Наименование статьи 36.4 дополнить словами «и санаторно-курортное лечени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дополнить Устав статьей 34.3. 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34.3  Система муниципальных правовых актов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систему муниципальных правовых актов входя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в сельского поселения,  правовые акты, принятые на местном референдуме (сходе) граждан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ые и иные акты Совета депута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я и распоряжения администрации поселения, правовые акты иных органов местного самоуправления и должностных лиц местного самоуправления, предусмотренных настоящим Устав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казы главного специалиста по финансовым вопросам по вопросам, отнесенным к бюджетным полномочиям настоящим Уста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правовые акты, указанные в подпунктах 2-4 пункта 1 настоящей статьи  не должны противоречить настоящему Уставу и правовым актам, принятым на местном референдуме граждан.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 Дополнить устав статьей 43.2. «Бюджетные полномочия главного специалиста по финансовым вопросам администрации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ым органом администрации сельского поселения является главный специалист по финансовым вопросам в соответствии с бюджетными полномочиями, установленными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 также Уставом сельского по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й специалист по финансовым вопрос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ледующие бюджетные полномоч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ляет проект бюджета сельского поселения на очередной финансовый год и на плановый пери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ует исполнение бюджета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едет реестр расходных обязательств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тверждает и ведет сводную бюджетную роспись бюджета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уществляет составление и ведение кассового плана бюджета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ределах полномочий, установленных Бюджетным Кодексом Российской Федерации, детализирует объекты бюджетной классификации Российской Федерации в части, относящейся к бюджету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уществляет внутренний муниципальный финансовый контроль в администрации сельского поселения за соблюдением бюджетного законодательства Российской Федерации и иных правовых актов, регулирующих бюджетные правоотнош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едет долговую книгу сельского поселения и учет обязательств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ставляет отчетность об исполнении бюджета сельского поселения на основании сводной отчетности главного распорядителя средств бюджета сельского поселения и представляет отчетность в финансовое управление администрации Ульч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пределах полномочий, установленных Бюджетным и Налоговым кодексами Российской Федерации, федеральными законами, законами и иными нормативными правовыми актами края, муниципальными правовыми актами района, муниципальными правовыми актами администрации сельского поселения принимает муниципальные правовые ак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уществляет иные бюджетные полномочия, установленные Бюджетным Кодексом Российской Федерации.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7.  Статью 43 Местный бюджет добавить пунктами 4, 5  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Главный специалист по финансовым вопросам обеспечивае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, осуществлению бюджетного процесса в сельском поселении, размерам дефицита бюджета, уровню и составу муниципального долга, исполнению бюджетных и долговых обязательств сельского по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формирования, утверждения, исполнения бюджета сельского поселения и контроля за его исполнением устанавливается Положением о бюджетном процессе в  сельском поселении «Село Дуди», утвержденным Советом депутатов с соблюдением требований, установленных Бюджетным кодексом Российской Федерации, Федеральным Законом № 131-ФЗ, а также принимаемыми в соответствии с ними законами края.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8. В статье 45 «Исполнение бюджета сельского поселения» пункт 1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Исполнение бюджета сельского поселения осуществляется уполномоченным должностным лицом – главным специалистом по финансовым вопросам администрации сельского поселения в соответствии с Бюджетным кодексом Российской Федерации.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9. В пункте 2 статьи 45  слова «руководитель финансового органа местной администрации» заменить словами «главный специалист по финансовым вопросам администрации сельского поселени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0. В статье 47 в пункте 1 после слов «на очередной финансовый год» добавить слова « и на плановый период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1. Статью 50 «Муниципальные заимствования» дополнить пункт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долгом осуществляется главным специалистом по финансовым вопросам администрации сельского поселения.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7"/>
      <w:bookmarkStart w:id="1" w:name="sub_5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Направить настоящее решение в Управление Министерства юстиции Российской Федерации по Хабаровскому краю и Еврейской автономной области на государственную регистрац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Опубликовать настоящее решение в  информационном листке органа местного самоуправления «Село Дуди» в «Вестнике сельского поселения» после его государственной регист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ее решение вступает в силу  после его официального  опубликования (обнародования), произведенного после его государственной рег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, Председатель Совета депутатов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Дуди»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                                               А.В.Мезен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    В.А.Дятала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7"/>
      <w:bookmarkStart w:id="3" w:name="sub_5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22:00Z</dcterms:created>
  <dc:creator>Оксана</dc:creator>
  <dc:description/>
  <dc:language>en-US</dc:language>
  <cp:lastModifiedBy>Оксана</cp:lastModifiedBy>
  <dcterms:modified xsi:type="dcterms:W3CDTF">2018-04-19T05:22:00Z</dcterms:modified>
  <cp:revision>2</cp:revision>
  <dc:subject/>
  <dc:title/>
</cp:coreProperties>
</file>