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« СЕЛО ДУД</w:t>
      </w:r>
      <w:bookmarkStart w:id="0" w:name="_GoBack"/>
      <w:bookmarkEnd w:id="0"/>
      <w:r>
        <w:rPr>
          <w:b/>
          <w:szCs w:val="28"/>
        </w:rPr>
        <w:t>И»</w:t>
      </w:r>
    </w:p>
    <w:p>
      <w:pPr>
        <w:pStyle w:val="TextBodyIndent"/>
        <w:tabs>
          <w:tab w:val="clear" w:pos="708"/>
          <w:tab w:val="left" w:pos="26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льчского района Хабаровского кра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0 МАРТА 2017 г.   с. Дуди                                                                    № 7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бюджет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ло   Дуди» на 2017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8 и 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сельского поселения «Село  Дуди»  на 2017 год, согласно приложениям4 и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щий объем расходов в сумме  4625,67 тысяч рублей, исходя из прогнозируемого объема доходов в сумме  4390,52 тысячи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оговые и неналоговые доходы в сумме  425,1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звозмездные поступления от других бюджетов бюджетной системы Российской Федерации в сумме – 3965,42 тысяч рублей; 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дотации бюджетам субъектов РФ и муниципальных образований в сумме  469.64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убъектов РФ и муниципальных образований в сумме </w:t>
      </w:r>
      <w:r>
        <w:rPr>
          <w:rFonts w:cs="Times New Roman" w:ascii="Times New Roman" w:hAnsi="Times New Roman"/>
          <w:bCs/>
          <w:sz w:val="32"/>
          <w:szCs w:val="32"/>
        </w:rPr>
        <w:t>47,68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3448</w:t>
      </w:r>
      <w:r>
        <w:rPr>
          <w:rFonts w:cs="Times New Roman" w:ascii="Times New Roman" w:hAnsi="Times New Roman"/>
          <w:bCs/>
          <w:sz w:val="32"/>
          <w:szCs w:val="32"/>
        </w:rPr>
        <w:t>,1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поселения на 2017 год в сумме  235,15 тысяч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сельского поселения «Село   Дуди» на плановый период 2018 года, согласно приложениям  №4 и №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общий объем расходов сельского поселения на плановый период 2018 года в сумме 3830,75 тысяч рублей в т.ч. условно утвержденные расходы на 2018 год94,70тыс.рублей, на плановый периодрасходы на 2019 год 3832,01 тысяч рублей в т.ч. условно утвержденные расходы 189,46тыс.рублей, исходя из общего объема доходов на плановый период  2018 год в сумме 3808,34 тысяч рублей, в т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оговые и неналоговые доходы в сумме 448,20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звозмездные поступления от других бюджетов бюджетной системы Российской Федерации в сумме – 3360,14 тысяч рублей;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тации бюджетам субъектов РФ и муниципальных образований в сумме  483,67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убвенции бюджетам субъектов РФ и муниципальных образований в сумме </w:t>
      </w:r>
      <w:r>
        <w:rPr>
          <w:rFonts w:cs="Times New Roman" w:ascii="Times New Roman" w:hAnsi="Times New Roman"/>
          <w:bCs/>
          <w:sz w:val="32"/>
          <w:szCs w:val="32"/>
        </w:rPr>
        <w:t>42,72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ые межбюджетные трансферты в сумме </w:t>
      </w:r>
      <w:r>
        <w:rPr>
          <w:rFonts w:cs="Times New Roman" w:ascii="Times New Roman" w:hAnsi="Times New Roman"/>
          <w:bCs/>
          <w:sz w:val="32"/>
          <w:szCs w:val="32"/>
        </w:rPr>
        <w:t>2833,7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фицит бюджета поселения на 2018 год в сумме  22,41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плановый период 2019 года в сумме 3808,34 тысяч рублей, 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оговые и неналоговые доходы в сумме 473,30 тысяч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безвозмездные поступления от других бюджетов бюджетной системы Российской Федерации в сумме – 3335,04 тысяч рублей; 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тации бюджетам субъектов РФ и муниципальных образований в сумме  495,44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убъектов РФ и муниципальных образований в сумме </w:t>
      </w:r>
      <w:r>
        <w:rPr>
          <w:rFonts w:cs="Times New Roman" w:ascii="Times New Roman" w:hAnsi="Times New Roman"/>
          <w:bCs/>
          <w:sz w:val="32"/>
          <w:szCs w:val="32"/>
        </w:rPr>
        <w:t>42,72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в сумме </w:t>
      </w:r>
      <w:r>
        <w:rPr>
          <w:rFonts w:cs="Times New Roman" w:ascii="Times New Roman" w:hAnsi="Times New Roman"/>
          <w:bCs/>
          <w:sz w:val="32"/>
          <w:szCs w:val="32"/>
        </w:rPr>
        <w:t>2796,8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поселения на плановый период 2019 год в сумме 23,67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7 и плановый период 2018-2019 годы в доходы бюджета сельского поселения «Село  Дуди» Ульчского муниципального района зачис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очие доходы от компенсации затрат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неналоговые доходы бюджетов посе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твердить в составе бюджета поселения на 2017 год и плановый период 2018-2019 г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упление доходов в бюджет поселения по основным источникам в 2017 году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доходов в бюджет поселения по основным источникам в плановом периоде 2018-2019 годы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чень и коды главных администраторов доходов бюджета поселения, закрепляемые за ними виды (подвиды) доходов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еречень и коды главных администраторов источников  финансирования дефицита бюджета сельского поселения, закрепляемые за ними источники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 составе общего объема расходов бюджета сельского поселения «Село  Дуди», утвержденного статьей 1 настоящего реш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распределение бюджетных ассигнований по разделам, подразделам, целевым статьям и видам расходов бюджетной классификации бюджетов Российской Федерации на 2017 год согласно приложению 5 к настоящему Решению; ведомственную структуру расходов бюджета поселения на 2017 год согласно приложению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бюджетной классификации бюджетов Российской Федерации на плановый период 2018-2019 годам согласно приложению 5 к настоящему Решению; ведомственную структуру расходов бюджета поселения на 2018-2019 годы согласно приложению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числяемых в бюджет района из бюджета сельского поселения на 2017 год в сумме  180,93546 тысяч рублей, на плановый период 2018-2019 годы в сумме 170, 01792 тысяч рублей и 170,01792 тысяч рублей соответствен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объема межбюджетных трансфертов, перечисляемых в бюджет района из бюджета сельского поселения согласно приложению № 9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марта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 Дуди» Ульч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В.Мезенцев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09:00Z</dcterms:created>
  <dc:creator>Специалист</dc:creator>
  <dc:description/>
  <dc:language>en-US</dc:language>
  <cp:lastModifiedBy>Оксана</cp:lastModifiedBy>
  <cp:lastPrinted>2017-04-10T15:19:00Z</cp:lastPrinted>
  <dcterms:modified xsi:type="dcterms:W3CDTF">2017-04-10T23:09:00Z</dcterms:modified>
  <cp:revision>2</cp:revision>
  <dc:subject/>
  <dc:title/>
</cp:coreProperties>
</file>