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07.2024 №  34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унктом 7 статьи 54 Федерального закона от 12 июня 2002 года №67-ФЗ «Об основных гарантиях избирательных прав на участие в референдуме граждан Российской Федерации», частью 9 статьи 66 Избирательного кодекса Хабаров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и оборудовать специальные места (специальное место) для размещения печатных агитационых материалов кандидатов на досрочных выборах Губернатора Хабаровского края, дополнительных выборах депутатов Законодательной Думы Хабаровского края восьмого созыва согласно приложения 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править настоящее постановление в территориальную избирательную комиссию Ульчского района для сведения и организации рабо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«Интернет» на официальном сайте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А.Д.Баранов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арции сельского поселения «Село Дуди» Ульчского муниципального района Хабаровского края от 03.07.2024 № 3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нии на территории каждого избирательного участка Ульчского муниципального района Хабаровского края специальных мест для размещения печатных предвыборных агитационных материалов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рочных выборов Губернатора Хабаровского края, дополнительных выборах депутатов Законодательной Думы Хабаровского края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9"/>
        <w:gridCol w:w="2026"/>
        <w:gridCol w:w="4551"/>
        <w:gridCol w:w="1810"/>
        <w:gridCol w:w="1816"/>
      </w:tblGrid>
      <w:tr>
        <w:trPr>
          <w:trHeight w:val="17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сте нахождения </w:t>
              <w:br/>
              <w:t>(улица, номер дома, уточняющая информа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специальных ме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пециального места (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7"/>
        <w:gridCol w:w="2021"/>
        <w:gridCol w:w="4562"/>
        <w:gridCol w:w="1813"/>
        <w:gridCol w:w="1811"/>
      </w:tblGrid>
      <w:tr>
        <w:trPr>
          <w:tblHeader w:val="true"/>
          <w:trHeight w:val="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д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ди, ул. Почтовая д. 2 – здание сельского дома Культуры; ст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уди, ул. Школьная д. 2 – здание администрации; стен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2:22:00Z</dcterms:created>
  <dc:creator>Солонцы</dc:creator>
  <dc:description/>
  <cp:keywords/>
  <dc:language>en-US</dc:language>
  <cp:lastModifiedBy>Оксана</cp:lastModifiedBy>
  <cp:lastPrinted>2024-07-12T12:26:00Z</cp:lastPrinted>
  <dcterms:modified xsi:type="dcterms:W3CDTF">2024-07-12T02:32:00Z</dcterms:modified>
  <cp:revision>10</cp:revision>
  <dc:subject/>
  <dc:title/>
</cp:coreProperties>
</file>