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2.03.2024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уд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3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3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3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Об утверждении Положения о порядке управления, владения, пользования и распоряжения имуществом, находящимся в муниципальной собственности сельского поселения «Село Дуди» Ульчского муниципального районаХабаров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3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сельского поселения «Село Дуди» Ульчского муниципального районаХабаровского края, Совет депутатов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Утвердить Положение о порядке управления, владения, пользования и распоряжения имуществом, находящимся в муниципальной собственности сельского поселения «Село Дуди» Ульчского муниципального района Хабаровского кра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Решение Совета депутатов сельского поселения «Село Дуди» от 23.05.2005 № 15 «Об утверждении Положения о порядке управления и распоряжения имуществом, находящимся в муниципальной собственности»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информационном листке органов местного самоуправления сельского поселения «Село Дуди»  «Вестник сельского поселения», разместить на официальном сайте администрации сельского поселения «Село Дуди» в телекоммуникационной системе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 после его официального  опубликования (обнародования).</w:t>
      </w:r>
    </w:p>
    <w:p>
      <w:pPr>
        <w:pStyle w:val="Normal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ния «Сел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50" w:leader="none"/>
        </w:tabs>
        <w:spacing w:lineRule="auto" w:line="237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.Д. Баран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7" w:before="0" w:after="0"/>
        <w:ind w:right="47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ния «Сел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»</w:t>
      </w:r>
    </w:p>
    <w:p>
      <w:pPr>
        <w:sectPr>
          <w:type w:val="nextPage"/>
          <w:pgSz w:w="11906" w:h="16838"/>
          <w:pgMar w:left="1701" w:right="415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1" w:leader="none"/>
        </w:tabs>
        <w:spacing w:lineRule="auto" w:line="237" w:before="0" w:after="0"/>
        <w:ind w:right="-2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ТВЕРЖДЕНО</w:t>
        <w:br/>
        <w:t>решением Совета депутатов</w:t>
        <w:br/>
        <w:t xml:space="preserve">сельского поселения «Село Дуди» Ульчского муниципального района Хабаровского края </w:t>
        <w:br/>
        <w:t xml:space="preserve">от      №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br/>
        <w:t>ПОЛОЖЕНИЕ</w:t>
        <w:br/>
        <w:t>о порядке управления, владения, пользования и распоряжения имуществом,</w:t>
        <w:br/>
        <w:t>находящимся в муниципальной собственности</w:t>
        <w:br/>
        <w:t>сельского поселения «Село Дуди»</w:t>
        <w:br/>
        <w:t>Ульчского 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мущество, находящееся в муниципальной собственности (далее - муниципальное имущество), и управление им являются одним из основных средств реализации социально-экономической политики сельского поселения «Село Дуди» Ульчского муниципального района Хабаровского края (далее – 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Целью управления муниципальным имуществом сельского поселения является решение социально-экономических задач, повышение благосостояния и жизненного уровня населения, создание благоприятной для проживания среды, обеспечение доходной части местного бюджета.</w:t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1. Отношения, регулируемые настоящим Положением</w:t>
      </w:r>
    </w:p>
    <w:p>
      <w:pPr>
        <w:pStyle w:val="Normal"/>
        <w:shd w:fill="FFFFFF" w:val="clear"/>
        <w:spacing w:lineRule="auto" w:line="240" w:before="0" w:after="7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стоящее Положение устанавливает на основе Конституции Российской Федерации, федеральных законов, законов Хабаровского края, Устава сельского поселения «Село Дуди» Ульчского муниципального района (далее - Устав сельского поселения) порядок участия сельского поселения в отношениях, регулируемых гражданским законодательством, определяет компетенцию органов местного самоуправления в сфере управления муниципальным имуществом.</w:t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2. Муниципальное имущест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Муниципальное имущество сельского поселения является достоянием граждан Российской Федерации, проживающих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Сельское поселение самостоятельно владеет, пользуется и распоряжается муниципальным имуществом. От имени сельского поселения права владения, пользования и распоряжения муниципальным имуществом осуществляют органы местного самоуправления в соответствии с полномочиями, установленными Уставом сельского посел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 Муниципальное имущество может быть использовано для любых не запрещенных федеральным законодательством, законодательством Хабаровского края, видов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 Муниципальное имущество может быть передано во владение, пользование, распоряжение юридическим и физическим лицам, использовано в качестве предмета залога, аренды, ипотеки, доверительного управления, объединено с имуществом юридических и физических лиц, использовано и обременено иным способом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5. В собственности сельского поселения находится имущество в соответствии с Уставом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6. В случае возникновения у сельского поселе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и должностных лиц местного самоуправления, муниципальных служащих, работников муниципальных предприятий и учреждений, указанное имущество подлежит перепрофилированию (изменению целевого назначения имущества) либо отчуждению в порядке и сроки, установленные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7. Результаты хозяйственного или иного использования муниципального имущества (плоды, продукция, доходы, а также имущество, приобретенное муниципальными унитарными предприятиями и учреждениями) являются муниципальной собственностью, если иное не предусмотрено действующим федеральным законодательством или договором с лицом, которому передано данное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8. Средства местного бюджета и другое муниципальное имущество, не закрепленное за муниципальными предприятиями и учреждениями, составляют казну сельского поселения.</w:t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3. Специализированный учет муниципального имущества. Реестры объекто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Учет муниципальных предприятий и учреждений, акций (долей) в уставном капитале хозяйственных обществ и товариществ, движимого и недвижимого имущества, в том числе земельных участков, незавершенных строительством объектов, и другого муниципального имущества осуществляет специалист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Учет средств местного бюджета осуществляется специалистом администрации сельского поселения в соответствии с действующим законодательством и установленным порядк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4. Полномочия Совета депутатов сельского поселения «Село Дуди» Ульчского  муниципального района по управлению, владению, пользованию и распоряжению муниципальным имуществом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Совет депутатов сельского поселения «Село Дуди» Ульчского  муниципального района (далее - Совет депутатов) определяет общий порядок управления, владения, пользования и распоряже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Совет депу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) устанавливает полномочия органов местного самоуправления по управлению, владению, пользованию и распоряжению имуществом, находящимся в муниципальной собственност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) утверждает программу (план) приватизаци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) утверждает местный бюджет и отчет о его исполн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) устанавливает порядок предоставления льг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5) определяет порядок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6) осуществляет иные полномочия в соответствии с законодательством, Уставом сельского поселения, настоящим Положением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5. Полномочия администрации сельского поселения по управлению, владению, пользованию и распоряжению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Администрация сельского поселения осуществляет права владения, пользования и распоряжения муниципальным имуществом в порядке, установленном законодательством, Уставом сельского посел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Администрация сельского поселения осуществляет права владения, пользования и распоряжения муниципальной собственностью через главу сельского поселения «Село Дуди» (далее – глава сельского поселения).</w:t>
        <w:br/>
        <w:t>Глава сельского поселения в своей деятельности руководствуется законодательством, Уставом сельского поселения, настоящим Положением.</w:t>
        <w:br/>
        <w:t>Администрация сельского поселения устанавливает порядок списания муниципального имущества, находящегося в муниципальной собственност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Администрация сельского поселения устанавливает порядок планирования приватизации муниципального имущества, находящегося в муниципальной собственности сельского поселения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6. Приватизация объекто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Имущество, находящееся в муниципальной собственности, может быть передано в собственность граждан и юридических лиц в порядке, предусмотренном законодательством о приватизаци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Способы и ограничения при проведении приватизации муниципального имущества устанавливаются законодательством о приват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 Программа (план) приватизации муниципального имущества принимается сроком на один год и в случае необходимости подлежит корректировке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7. Муниципальные унитарные предприятия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здание, реорганизация, ликвидация муниципальных унитарных предприятий, управление муниципальными унитарными предприятиями осуществляются в соответствии с законодательством и порядком, утверждаемым Советом депутатов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8. Муниципальные учреждения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здание, реорганизация, ликвидация муниципальных учреждений, управление муниципальными учреждениями осуществляются в соответствии с законодательством и порядком, утверждаемым администрацией сельского поселения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9. Хозяйственные общества и товарищества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здание, реорганизация, ликвидация хозяйственных обществ и товариществ, управление хозяйственными обществами и товариществами осуществляются в соответствии с законодательством и порядком, утверждаемым Советом депутатов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10. Аренда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Аренда движимого и недвижимого муниципального имущества является одним из механизмов управления собственностью и получения от нее экономического и социального эффекта, являясь при этом одним из источников формирова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Передача в аренду движимого и недвижимого имущества осуществляется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 Величина арендной платы за пользование недвижимым и движимым муниципальным имуществом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 Арендная плата вносится арендатором ежемесячно до 10 числа текущего календарного месяца на банковские реквизиты, указываемые в договоре 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5. За просрочку внесения арендной платы против сроков, указанных в договоре, начисляются пени в соответствии с действующим законодательством и договором аренды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11. Безвозмездное пользование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Муниципальное имущество может быть передано в безвозмездное поль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Передача движимого и недвижимого муниципального имущества в безвозмездное пользование осуществляется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240" w:before="0" w:after="71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1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тья 12. Финансовое обеспечение управления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Управление муниципальным имуществом, регулирование процессов использования имущества обеспечивается за счет местного бюджета и иных источников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Реализация инвестиционных проектов осуществляется за счет средств местного бюджета, иных источников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 Финансовое обеспечение управления муниципальным имуществом является расходным обязательством Побединского сельского посе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5:00Z</dcterms:created>
  <dc:creator>Оксана</dc:creator>
  <dc:description/>
  <cp:keywords/>
  <dc:language>en-US</dc:language>
  <cp:lastModifiedBy>Оксана</cp:lastModifiedBy>
  <dcterms:modified xsi:type="dcterms:W3CDTF">2024-03-29T02:45:00Z</dcterms:modified>
  <cp:revision>3</cp:revision>
  <dc:subject/>
  <dc:title/>
</cp:coreProperties>
</file>