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СЕЛО ДУД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 №  43-па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21"/>
        <w:shd w:fill="auto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ндексации должностных окладов муниципальных служащих администрации сельского поселения «Село Дуди» Ульчского муниципального района Хабаровского края</w:t>
      </w:r>
    </w:p>
    <w:p>
      <w:pPr>
        <w:pStyle w:val="21"/>
        <w:shd w:fill="auto" w:val="clear"/>
        <w:spacing w:lineRule="auto" w:line="240"/>
        <w:ind w:right="-6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0 и 134 Трудового кодекса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 10 Решения Совета депутатов сельского поселения «Село Дуди» от 25.03.2020  г. №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службе в  сельском поселении «Село Дуди» Ульчского муниципального района Хабаровского края»,  администрация сельского поселения  «Село Дуди»</w:t>
      </w:r>
    </w:p>
    <w:p>
      <w:pPr>
        <w:pStyle w:val="21"/>
        <w:shd w:fill="auto" w:val="clear"/>
        <w:ind w:left="142" w:right="-3" w:firstLine="566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индексировать с 01 октября 2024 г в 1,06  раза размеры месячных должностных окладов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«Село Дуди»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 в соответствии с замещаемыми ими должностями муниципальной службы и размеры месячных окладов в соответствии с присвоенными им классными чин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пециалисту по финансовой работе администрации сельского поселения «Село Дуди» С.Л.Моисеевой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 «Село Дуд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 и распространяется на правоотношения, возникающие с 01 января 2024 год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-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 xml:space="preserve">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-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ело Дуди                                                                                    А.Д. Баранов</w:t>
      </w:r>
      <w:r>
        <w:rPr>
          <w:bCs/>
          <w:sz w:val="28"/>
          <w:szCs w:val="28"/>
        </w:rPr>
        <w:t xml:space="preserve">                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4" w:leader="none"/>
        </w:tabs>
        <w:spacing w:lineRule="auto" w:line="240"/>
        <w:ind w:right="-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09:00Z</dcterms:created>
  <dc:creator>spec1budget</dc:creator>
  <dc:description/>
  <dc:language>en-US</dc:language>
  <cp:lastModifiedBy>Администрация</cp:lastModifiedBy>
  <cp:lastPrinted>2024-01-23T10:54:00Z</cp:lastPrinted>
  <dcterms:modified xsi:type="dcterms:W3CDTF">2024-10-18T02:36:00Z</dcterms:modified>
  <cp:revision>3</cp:revision>
  <dc:subject/>
  <dc:title/>
</cp:coreProperties>
</file>