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10.2024      №  44-па</w:t>
      </w:r>
    </w:p>
    <w:p>
      <w:pPr>
        <w:pStyle w:val="21"/>
        <w:shd w:fill="auto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ндексации оклада  месячного   денежного  содержания   главы сельского поселения «Село Дуди» Ульчского муниципального района Хабаровского края</w:t>
      </w:r>
    </w:p>
    <w:p>
      <w:pPr>
        <w:pStyle w:val="21"/>
        <w:shd w:fill="auto" w:val="clear"/>
        <w:spacing w:lineRule="auto" w:line="240"/>
        <w:ind w:right="-6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30 и 134 Трудового кодекса Российской Федерации, пунктом 3.4.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плате  труда выборных должностных лиц сельского поселения Ульчского муниципального района Хабаровского края, осуществляющих свои полномочия  на постоянной  основе», утвержденного решением Совета депутатов сельского поселения «Село Дуди» от </w:t>
      </w:r>
      <w:r>
        <w:rPr>
          <w:rFonts w:cs="Times New Roman" w:ascii="Times New Roman" w:hAnsi="Times New Roman"/>
          <w:sz w:val="28"/>
          <w:szCs w:val="28"/>
        </w:rPr>
        <w:t>25.03.2020 № 3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сельского поселения «Село Дуд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индексировать с 01 октября 2024 года в 1,06 раза размер месячного должностного оклада главы сельского поселения «Село Дуди» Ульчского муниципального района Хабаровского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пециалисту по финансовой работе администрации сельского поселения «Село Дуди» С.Л.Моисеевой обеспечить финансирование расходов, связанных с реализацией настоящего постановления, за счет ассигнований, предусмотренных в бюджете сельского поселения «Село Дуд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 и распространяется на правоотношения возникающие с 01 января 2024 год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сельского поселения  «Село Дуди»                                    А.Д. Баранов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4" w:leader="none"/>
        </w:tabs>
        <w:ind w:left="142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38:00Z</dcterms:created>
  <dc:creator>spec1budget</dc:creator>
  <dc:description/>
  <cp:keywords/>
  <dc:language>en-US</dc:language>
  <cp:lastModifiedBy>Администрация</cp:lastModifiedBy>
  <cp:lastPrinted>2024-10-18T12:39:00Z</cp:lastPrinted>
  <dcterms:modified xsi:type="dcterms:W3CDTF">2024-10-30T01:36:00Z</dcterms:modified>
  <cp:revision>5</cp:revision>
  <dc:subject/>
  <dc:title/>
</cp:coreProperties>
</file>