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= ПРОЕКТ=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24                                             с. Дуди                                           № 11(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сельского поселения «Село Дуди» Уль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Дуди» Ульчского муниципального района  Хабаровского края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 Совет депутатов сельского поселения «Село Дуди» Уль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Устав сельского поселения «Село Дуди» Уль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ом 6 часть 2 статьи 32.1 (Удаление главы муниципального образования в отставк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ю 35 (Вступление в силу муниципальных правовых актов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5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в Информационном бюллетене сельского поселения «Село Дуди» Ульчского муниципального района Хабаровского края «Вестник местного самоуправления» (далее – Информационный бюллетень) с размещением в информационно-телекоммуникационной сети «Интернет» на официальном сайте сельского поселения «Село Дуди» Ульч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rFonts w:cs="Times New Roman CYR" w:ascii="Times New Roman CYR" w:hAnsi="Times New Roman CYR"/>
          <w:sz w:val="28"/>
          <w:szCs w:val="28"/>
        </w:rPr>
        <w:t>селодуди.рф</w:t>
      </w:r>
      <w:r>
        <w:rPr>
          <w:rFonts w:cs="Times New Roman CYR" w:ascii="Times New Roman CYR" w:hAnsi="Times New Roman CYR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, для обеспечения возможности ознакомлени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-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Село Дуди» Ульчского муниципального района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униципальные правовые акты, не указанные в части 3 настоящей статьи, вступают в силу со дня их подписания, если федеральным законом, законом Хабаровского края или текстом самого муниципального правового акта не предусмотрен иной порядок вступ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публикуются в случаях, когда вступление в силу муниципального правового акта федеральным законом или законом Хабаровского края связывается с его опублик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со дня его приня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после его государственной регистрации </w:t>
        <w:br/>
        <w:t xml:space="preserve">в Управлении Министерства юстиции Российской Федерации по Хабаровскому краю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 Еврейской автономной области и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А.Д.Баранов</w:t>
      </w:r>
    </w:p>
    <w:p>
      <w:pPr>
        <w:pStyle w:val="Normal"/>
        <w:widowControl w:val="false"/>
        <w:autoSpaceDE w:val="false"/>
        <w:spacing w:lineRule="auto" w:line="24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Л.А.Борис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0:00Z</dcterms:created>
  <dc:creator>Куделина АЭ</dc:creator>
  <dc:description/>
  <cp:keywords/>
  <dc:language>en-US</dc:language>
  <cp:lastModifiedBy>Администрация</cp:lastModifiedBy>
  <cp:lastPrinted>2024-09-20T10:27:00Z</cp:lastPrinted>
  <dcterms:modified xsi:type="dcterms:W3CDTF">2024-10-14T23:34:00Z</dcterms:modified>
  <cp:revision>5</cp:revision>
  <dc:subject/>
  <dc:title/>
</cp:coreProperties>
</file>