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.01.2024 №  </w:t>
      </w:r>
      <w:bookmarkStart w:id="0" w:name="_GoBack"/>
      <w:bookmarkEnd w:id="0"/>
      <w:r>
        <w:rPr>
          <w:b/>
          <w:sz w:val="28"/>
          <w:szCs w:val="28"/>
          <w:u w:val="single"/>
        </w:rPr>
        <w:t>0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сельского поселения «Село Дуди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89 Избирательного кодекса Хабаровского края и решения № 01 от 22.01.2024 Совета депутатов сельского поселения «Село Дуди» Ульчского муниципального района Хабаровского края «Об избрании главы сельского поселения «Село Дуди» Ульчского муниципального района Хабаровского края вступаю в должность главы сельского поселения «Село Дуди» Ульчского муниципального района Хабаровского края 22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Село Дуди»                                     А.Д.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1:00Z</dcterms:created>
  <dc:creator>Солонцы</dc:creator>
  <dc:description/>
  <cp:keywords/>
  <dc:language>en-US</dc:language>
  <cp:lastModifiedBy>Оксана</cp:lastModifiedBy>
  <dcterms:modified xsi:type="dcterms:W3CDTF">2024-01-18T05:52:00Z</dcterms:modified>
  <cp:revision>3</cp:revision>
  <dc:subject/>
  <dc:title/>
</cp:coreProperties>
</file>