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.03.2024 № 03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уди</w:t>
      </w:r>
    </w:p>
    <w:p>
      <w:pPr>
        <w:pStyle w:val="Normal"/>
        <w:tabs>
          <w:tab w:val="clear" w:pos="708"/>
          <w:tab w:val="left" w:pos="8060" w:leader="none"/>
        </w:tabs>
        <w:ind w:left="5670" w:hanging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 декабря 2016 г. № 243н, и Порядка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региональных перечней (классификаторов) государственных (муниципальных) услуг и работ, утвержденного приказом Министерства финансов Российской Федерации от 05 декабря 2017 г. № 217н:</w:t>
      </w:r>
    </w:p>
    <w:p>
      <w:pPr>
        <w:pStyle w:val="Normal"/>
        <w:tabs>
          <w:tab w:val="clear" w:pos="708"/>
          <w:tab w:val="left" w:pos="8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формации, формируемой и размещаемой на едином портале бюджетной системы Российской Федерации в соответствии с приказом Министерства финансов Российской Федерации от 28 декабря 2016 г. № 243н, периодичность её представления и ответственные исполнители сельского поселения «Село Дуди» (далее – Перечень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Назначить ответственным за организацию размещения информации на едином портале бюджетной системы Российской Федерации в информационно-телекоммуникационной сети «Интернет» (далее – единый портал) главу сельского поселения «Село Дуди»  Баранова Алексея Дмитриевич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делить полномочиями на формирование заявок на регистрацию уполномоченных лиц участника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 специалиста 1 категории Моисееву Светлану Леонидовну согласно приложению №1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Специалисту 1 категории Моисееву Светлану Леонидовну обеспечить регистрацию в системе «Электронный бюджет» уполномоченных лиц сельского поселения «Село Дуди»  согласно приложениям № 2-4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делить правом подписи с использованием усиленной квалификационной электронной подписи для формирования и предоставления информации на едином портале с полномочием «Утверждение» главу сельского поселения «Село Дуди» Баранова Алексея Дмитриевича. согласно приложениям № 1 – 4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Назначить ответственным за техническое обеспечение работы с единым порталом ») специалиста 1 категории Моисееву Светлану Леонидов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Назначить ответственными за качественное и своевременное размещение информации на едином портале согласно Перечню главу сельского поселения «Село Дуди» Баранова Алексея Дмитриевича., специалиста 1 категории Моисееву Светлану Леонидовн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П «Село Дуди»                                                                       А.Д.Баранов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20" w:top="156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8647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ельского поселения «Село Дуди» Ульчского муниципального района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03.2024 № 3-ра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, формируемой и размещаемой на едином портале бюджетной системы Российской Федерации в соответствии с приказом Министерства финансов Российской Федерации от 28 декабря 2016 г. № 243н, периодичность её представления и ответственные исполнители СП «Село Дуди» 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77"/>
        <w:gridCol w:w="3376"/>
        <w:gridCol w:w="3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представления информации для размещ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раслевые управления, службы, ответственные за формирование и размещение информации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77"/>
        <w:gridCol w:w="3443"/>
        <w:gridCol w:w="33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ие сведения о публично-правовых образованиях, формирующих и исполняющих бюдже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правовые акты, регулирующие бюджетные правоотношения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е правовые акты и иные документы, регламентирующие отношения в бюджетной и налоговой сфер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ификация расходов, доходови источников финансирования дефицита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чень и коды главных администраторов доходов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чень и коды главных распорядителей средств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чень и коды главных администраторов источников финансирования дефицита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лан-график реализации бюджетного процесса на текущий год с указанием ответственных за выполнение мероприятий плана-граф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(изменения) плана-граф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 о правилах, порядках и сроках составления проекта бюджета сельского поселения, органах, осуществляющих составление проекта бюджета сельского поселения, основных документах, формируемых при составлении проекта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н-график составления проекта бюджета сельского поселения с указанием ответственных за выполнение мероприятий указанного плана-граф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(изменения) плана-графика, реализации мероприятий плана-граф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гноз социально-экономического развития бюджета сельского поселения и иные сведения, необходимые для составления проекта бюдже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формирования (одобрен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рядок разработки и утверждения бюджетного прогноза  на долгосрочный пери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ект бюджетного прогноза, бюджетный прогноз, изменения в бюджетный прогноз бюджета сельского поселения (при наличии) на долгосрочный пери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несения в законодательный орган или утверж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гноз социально-экономического развития бюджета сельского поселения на долгосрочный пери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одобр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рядок разработки среднесрочного финансового плана бюджета сельского поселения она (при наличи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реднесрочный финансовый план бюджета сельского поселения при наличи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рядок формирования и использования бюджетных ассигнований муниципального дорожного фон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 о структуре и содержании решения о бюджете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рядок рассмотрения и утверждения решения о бюджете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 о документах и материалах, представляемых в представительный орган одновременно с проектом решения о бюджете сельского поселения, проектом решения о внесении изменений в решение о бюджете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ект решения о бюджете сельского поселения, решение о бюджете, проект решения о внесении изменений в решение о бюджете, решение о внесении изменений в решение о бюджет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размещением на общественное обсуждение, направлением в представительный орган, в течение 3 рабочих дней со дня прин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кументы и материалы, представляемые в представительный орган одновременно с проектом решения о бюджете сельского поселения, проектом решения о внесении изменений в решение о бюджет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размещением на общественное обсуждение, направлением в представи-тельный орган, в течение 3 рабочих дней со дня прин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рядок исполнения бюджета по расходам, источникам финансирования дефицита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 об основах кассового обслуживания исполнения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ая информация об органах, обеспечивающих и организующих исполнение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едения о руководителях органов, обеспечивающих и организующих исполнение бюджета сельского поселения, биографии и фотографии указанных руководител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формация о порядке формирования и ведения сводной бюджетной росписи, бюджетной росписи, бюджетной сметы казенных учреждений, плана финансово-хозяйственной деятельности бюджетных и автономных учрежд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формация о порядке формирования муниципальных заданий на оказание муниципальных услуг и выполнение рабо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 о порядке составления и ведения кассового плана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дная бюджетная роспись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формирования (изменен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 об исполнении судебных актов по обращению взыскания на средства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10 рабочего дня месяца, следующего за отчетны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 об исполнении решений налоговых органов о взыскании налога, сбора, пеней и штрафов, предусматривающих взыскания на средства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10 рабочего дня месяца, следу-ющего за отчетны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формация о детализации финансовой отчет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дная бюджетная отчетность главного администратора средств бюджета, бюджетная отчетностьбюджета сельского поселения, отчет об исполнении бюджета сельского поселения, бюджетная отчетность получателя бюджетных средств, бухгалтерская отчетности бюджетных и автономных учреждений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об исполнении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 даты утверж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формация о порядке и сроках составления, внешней проверке, рассмотрении и утверждении бюджетной отчетности бюджета сельского поселения, органы, осуществляющие проведение внешней повер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лючение органа внешнего муниципального контроля на отчет об исполнении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авила и порядки финансового обеспечения муниципальных учрежд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муниципальной собственности, предоставления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расходов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Формы и условия предоставления межбюджетных трансфертов бюджета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принятия (внесения изме-нений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речень и объем представленных межбюджетных трансфертов бюджета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формация о кассовом исполнении по расходам на предоставление межбюджетных трансфертов из бюджета муниципального райо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рядокиспользования бюджетных ассигнований резервного фонда администрации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речень публичных и публичных нормативных обязательств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формация о муниципальных программах, включая показатели результативности реализации основных мероприятий, подпрограмм муниципальных программ и муниципальных программ и результатов их выполн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дневно в части кассового исполнения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квартально и ежегодно в части реализации программ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годно в части достижения целевых показателей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14 дней со дня официального опубликования соответствующего нормативного правового ак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формации о кассовом исполнении по расходам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 о видах доходов бюджета сельского поселения, нормативах отчислений доходов в бюдж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еестр источников доходов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формирования (изменения)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гноз доходов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щая информация о составе программы муниципальных заимствова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утверждения (внесения изменений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нятие муниципальных гарантий,общая информация о составе программы муниципальных гарант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утверждения (внесения изменений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грамма муниципальных заимствова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3 рабочих дней со дня утверждения (изменен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грамма муниципальных гарант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3 рабочих дней со дня утверждения (изменен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обенности эмиссии муниципальных ценных бума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тчет об итогах эмиссии муниципальных ценных бума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соот-ветствующего ак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рядок осуществления полномочий органами внешнего и внутреннего муниципального финансового контроля по внешнему и внутреннему муниципальному финансовому контрол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я о текущих событиях в сфере управления муниципальными финансами публично-правового образования (новостная информация</w:t>
            </w:r>
            <w:r>
              <w:rPr>
                <w:spacing w:val="-2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представ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еречень кодов целевых статей расходов бюджета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ормативно-правовые акты сельского поселениябюджета сельского поселения об установлении порядка применения бюджетной классификации Российской Федерации в части, относящейся к бюджету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вступления в силу соот-ветствующих нормативных правовых а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559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1134" w:gutter="0" w:header="720" w:top="1559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/>
      </w:pPr>
      <w:r>
        <w:rPr>
          <w:sz w:val="28"/>
          <w:szCs w:val="28"/>
        </w:rPr>
        <w:t>«Село Дуди»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3.2024 №03-ра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заявки на регистрацию уполномоченных лиц участника системы «Электронный бюджет»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ун О.Н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134" w:right="1134" w:gutter="0" w:header="720" w:top="1559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/>
      </w:pPr>
      <w:r>
        <w:rPr>
          <w:sz w:val="28"/>
          <w:szCs w:val="28"/>
        </w:rPr>
        <w:t>«Село Дуди»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3.2024 03-ра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>
          <w:sz w:val="28"/>
          <w:szCs w:val="28"/>
        </w:rPr>
        <w:t>Формирование и предоставление информации для обработки и публикации на едином портале в структурированном виде с использованием системы «Электрон</w:t>
      </w:r>
      <w:r>
        <w:rPr/>
        <w:t>ный бюджет»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ун О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ун О.Н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134" w:right="1134" w:gutter="0" w:header="720" w:top="155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/>
      </w:pPr>
      <w:r>
        <w:rPr>
          <w:sz w:val="28"/>
          <w:szCs w:val="28"/>
        </w:rPr>
        <w:t>«Село Дуди»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3.2024 №03-ра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предоставление информации для обработки и публикации с использованием единого портал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ун О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ун О.Н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134" w:right="1134" w:gutter="0" w:header="720" w:top="155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/>
      </w:pPr>
      <w:r>
        <w:rPr>
          <w:sz w:val="28"/>
          <w:szCs w:val="28"/>
        </w:rPr>
        <w:t>«Село Дуди»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3.2024 №03-ра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предоставление информации для ведения коммуникативного сервиса единого портала, обеспечивающего возможность участия в опросах и голосованиях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ун О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ун О.Н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/>
      </w:pPr>
      <w:r>
        <w:rPr>
          <w:sz w:val="28"/>
          <w:szCs w:val="28"/>
        </w:rPr>
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/>
      </w:pPr>
      <w:r>
        <w:rPr>
          <w:sz w:val="28"/>
          <w:szCs w:val="28"/>
        </w:rPr>
        <w:t>Формирование запроса на снятие с публикации опубликованной информации и перемещение в архив неактуальной информации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>
          <w:tblHeader w:val="true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л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Д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Л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ун О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ун О.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ун О.Н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20" w:top="155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0:00Z</dcterms:created>
  <dc:creator>Shvec</dc:creator>
  <dc:description/>
  <cp:keywords/>
  <dc:language>en-US</dc:language>
  <cp:lastModifiedBy>Оксана</cp:lastModifiedBy>
  <cp:lastPrinted>2024-05-22T11:12:00Z</cp:lastPrinted>
  <dcterms:modified xsi:type="dcterms:W3CDTF">2024-05-27T00:17:00Z</dcterms:modified>
  <cp:revision>5</cp:revision>
  <dc:subject/>
  <dc:title>Главе администрации</dc:title>
</cp:coreProperties>
</file>