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»</w:t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1.2024 № 08 –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. Дуд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О закреплении лица, ответственного за исполнение осужденным  обязательных рабо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направления ФКУ УИИ УФСИН России по Хабаровскому краю (филиал по Индустриальному району г. Хабаровска) о назначении наказания в виде обязательных работ на 250 часов осужденного Лобач  Владимир Анатольевич, 09.04.1963 года рожд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ТРЕБУЮ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значить ответственным за выполнение осужденного Лобач В.А., 09.04.1963 года рождения, обязательных работ в количестве 250 часов  Баранова Алексея Дмитри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нтроль за возложенным судом обязанностями возложить на Баранова Алексея Дмитриевич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еспечить осужденного всем необходимым для выполнения общественных рабо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знакомить осужденного под роспись с правилами внутреннего трудового распорядка и техники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ести ежедневный табель учета рабочего времени на осужденног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Ежемесячно направлять копии табеля ФКУ УИИ УФСИН России по Хабаровскому кра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нформировать филиал по Индустриальному району г. Хабаровска ФКУ УИИ УФСИН России по Хабаровскому краю о невыходе осужденного на обязательные работы и допущенных нарушений трудовой дисципл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пределить осужденному следующий распорядок работы: 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- не более 4 часов ежедневно, кроме выходных и праздничных дне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сельского поселения                                                                    А.Д. Барано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8" w:hanging="0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3:40:00Z</dcterms:created>
  <dc:creator>Людмила</dc:creator>
  <dc:description/>
  <dc:language>en-US</dc:language>
  <cp:lastModifiedBy>Администрация</cp:lastModifiedBy>
  <cp:lastPrinted>2024-11-12T09:43:00Z</cp:lastPrinted>
  <dcterms:modified xsi:type="dcterms:W3CDTF">2024-11-11T23:43:00Z</dcterms:modified>
  <cp:revision>3</cp:revision>
  <dc:subject/>
  <dc:title>Министерство юстиции Российской Федерации</dc:title>
</cp:coreProperties>
</file>