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АДМИНИСТРАЦИЯ  СЕЛЬСКОГО  ПОСЕЛЕНИЯ «СЕЛО ДУДИ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Ульчского муниципального района Хабаровского кр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СТАНОВЛЕНИЕ</w:t>
      </w:r>
    </w:p>
    <w:p>
      <w:pPr>
        <w:pStyle w:val="ConsNonformat"/>
        <w:widowControl/>
        <w:tabs>
          <w:tab w:val="clear" w:pos="708"/>
          <w:tab w:val="left" w:pos="7275" w:leader="none"/>
        </w:tabs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6"/>
        <w:tabs>
          <w:tab w:val="clear" w:pos="708"/>
          <w:tab w:val="left" w:pos="0" w:leader="none"/>
        </w:tabs>
        <w:rPr/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10.12.2024 № 49 - па</w:t>
      </w:r>
    </w:p>
    <w:p>
      <w:pPr>
        <w:pStyle w:val="Style16"/>
        <w:tabs>
          <w:tab w:val="clear" w:pos="708"/>
          <w:tab w:val="left" w:pos="0" w:leader="none"/>
        </w:tabs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с. Дуди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определении мест запуска салютов, фейерверков в период Новогодних и Рождественских праздников на территории сельского поселения «Село Дуди» Ульчского муниципального района Хабаровского кра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6 октября 2003г. №131-Ф3 «Об общих принципах местного самоуправления в Российской Федерации», постановлением Правительства Российской Федерации от 16 сентября 2020г.  №1479 «Об утверждении Правил противопожарного режима в Российской Федерации», Уставом сельского поселения «Село Дуди» Ульчского муниципального района Хабаровского края в целях предупреждения возникновения пожаров и чрезвычайных ситуаций при запуске пиротехнических изделий бытового назначения и обеспечения безопасности граждан, администрация сельского поселения «Село Дуди» Ульчского муниципального района Хабаровского кра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пределить открытые площадки для применение пиротехнических изделий (хлопушек, петард, бенгальских свечей, римских свечей, салютов, контурных свечей, летающих фейерверков, пусковых мортиров и т.п.) на территории сельского поселения «Село Дуди» Ульчского муниципального района Хабаровского края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береговая черта р.Амур в границах сельского поселения «Село Дуди» Ульчского муниципального района Хабаровского края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тнести к местам, запрещенным для применения пиротехнических изделий на территории сельского поселения «Село Дуди» Ульчского муниципального района Хабаровского кра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мещения, здания и сооружения любого функционального назначени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территории взрывоопасных и пожароопасных объектов, газопроводов и линий высоковольтной электропередач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рыши, балконы, лоджии и выступающих части фасадов зданий (сооружений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ценические площадк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территории, непосредственно прилегающие к зданиям и сооружениям, в том числе к зданиям лечебных, детских и образовательных учреждени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ерриториях объектов, имеющих важное культурное наследие памятников истории и культуры, кладбищ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Запретить использование пиротехнических изделий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 время проведения мероприятий с массовым пребыванием людей в случае создания реальной угрозы для жизни и здоровья граждан, а также имущества физических и юридических лиц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 погодных условиях, не позволяющих обеспечить меры пожарной безопасности, безопасность граждан и их имуществ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со дня его официального опубликования (обнародования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. Контроль исполнения постановления оставляю за собо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Опубликовать настоящее постановление в информационном листке органов местного самоуправления сельского поселения «Вестник сельского поселения», разместить в информационно-телекоммуникационной сети "Интернет" на официальном сайт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 сельского поселения                                                        А.Д.Баран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rFonts w:ascii="Calibri" w:hAnsi="Calibri" w:eastAsia="Times New Roman" w:cs="Times New Roman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0T00:32:00Z</dcterms:created>
  <dc:creator>Фёдоров</dc:creator>
  <dc:description/>
  <dc:language>en-US</dc:language>
  <cp:lastModifiedBy>Администрация</cp:lastModifiedBy>
  <dcterms:modified xsi:type="dcterms:W3CDTF">2024-12-10T00:35:00Z</dcterms:modified>
  <cp:revision>3</cp:revision>
  <dc:subject/>
  <dc:title/>
</cp:coreProperties>
</file>