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24                                  с. Дуди                                    №  4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уди» Ульчского муниципального района Хабаровского края на 2025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Дуди» Ульч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Дуди» Ульчского муниципального района Хабаровского края на 2025 год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остановление администрации сельского поселения «Село Дуди» Ульчского муниципального района Хабаровского края от 08.11.2023 № 37-па «</w:t>
      </w: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уди» Ульчского муниципального района Хабаровского края на 2024 год» признать утратившим сил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22"/>
        <w:spacing w:lineRule="auto" w:line="240"/>
        <w:ind w:left="0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/>
        <w:ind w:left="0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/>
        <w:ind w:left="0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/>
        <w:ind w:left="0" w:right="-1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сельского поселения                                                               А.Д.Баранов</w:t>
      </w:r>
    </w:p>
    <w:p>
      <w:pPr>
        <w:pStyle w:val="22"/>
        <w:ind w:left="283"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Дуди» Ульч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6.09.2024  № 41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уди» Ульчского муниципального района Хабаровского края на 2025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Дуди» Ульч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Дуди» Ульч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2026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2026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315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показатели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4"/>
                <w:szCs w:val="24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14:00Z</dcterms:created>
  <dc:creator>USER</dc:creator>
  <dc:description/>
  <dc:language>en-US</dc:language>
  <cp:lastModifiedBy>Администрация</cp:lastModifiedBy>
  <cp:lastPrinted>2022-12-28T12:57:00Z</cp:lastPrinted>
  <dcterms:modified xsi:type="dcterms:W3CDTF">2024-09-26T01:19:00Z</dcterms:modified>
  <cp:revision>4</cp:revision>
  <dc:subject/>
  <dc:title/>
</cp:coreProperties>
</file>