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ДУД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4  №  2-па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21"/>
        <w:shd w:fill="auto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ексации должностных окладов муниципальных служащих администрации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lineRule="auto" w:line="240"/>
        <w:ind w:right="-6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0 и 134 Трудового кодекса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 10 Решения Совета депутатов сельского поселения «Село Дуди» от 11.01.2021  г.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 сельском поселении «Село Дуди» Ульчского муниципального района Хабаровского края»,  администрация сельского поселения  «Село Дуди»</w:t>
      </w:r>
    </w:p>
    <w:p>
      <w:pPr>
        <w:pStyle w:val="21"/>
        <w:shd w:fill="auto" w:val="clear"/>
        <w:ind w:left="142" w:right="-3" w:firstLine="56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индексировать с 01 января 2024 г в 1,04 раза размеры месячных должностных окладов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«Село Дуди»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специалисту по финансовой работе администрации сельского поселения «Село Дуди» С.Л. Моисеевой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Дуд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 и распространяется на правоотношения, возникающие с 01 января 2025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ело Дуди»</w:t>
      </w: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.Д.Баранов</w:t>
      </w:r>
      <w:r>
        <w:rPr>
          <w:bCs/>
          <w:sz w:val="28"/>
          <w:szCs w:val="28"/>
        </w:rPr>
        <w:t xml:space="preserve">    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spacing w:lineRule="auto" w:line="240"/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48:00Z</dcterms:created>
  <dc:creator>spec1budget</dc:creator>
  <dc:description/>
  <dc:language>en-US</dc:language>
  <cp:lastModifiedBy>Администрация</cp:lastModifiedBy>
  <cp:lastPrinted>2025-01-17T09:51:00Z</cp:lastPrinted>
  <dcterms:modified xsi:type="dcterms:W3CDTF">2025-01-16T23:51:00Z</dcterms:modified>
  <cp:revision>3</cp:revision>
  <dc:subject/>
  <dc:title/>
</cp:coreProperties>
</file>