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.01.2025 № 4-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личестве очередных отпусков муниципальным служащим и работникам администрации сельского поселения на 2025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основании Кодекса законов о труде и Положения о муниципальных служащих и главы сельского поселения «Село Дуд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количество предоставленных дней отпуска муниципальным служащим и работникам администрации:</w:t>
      </w:r>
    </w:p>
    <w:tbl>
      <w:tblPr>
        <w:tblW w:w="87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55"/>
        <w:gridCol w:w="1410"/>
        <w:gridCol w:w="840"/>
        <w:gridCol w:w="1440"/>
        <w:gridCol w:w="1209"/>
        <w:gridCol w:w="780"/>
        <w:gridCol w:w="75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дней отпус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сновной отпуск (кал. дн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пуск за работу в районах прирав. к Крайнему Северу (кал. дн.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ополнительный отпуск за ненормир. раб. день (кал. дней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пуск за выслугу лет (раб. дней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сего дней отпуска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сельского посел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аранов А.Д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1 категор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айгун О.Н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по управлению и распоряжению земельными ресурсам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айгун  О.Н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едущий специалист по фин.работ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оисеева С.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борщиц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орисова Л.А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остановление № 3-па от 09.01.2024 г. «О количестве очередных отпусков работникам администрации сельского поселения «Село Дуди» на 2024 г.» считать утратившим силу.</w:t>
      </w:r>
    </w:p>
    <w:p>
      <w:pPr>
        <w:pStyle w:val="Normal"/>
        <w:spacing w:lineRule="auto" w:line="240" w:before="0" w:after="0"/>
        <w:ind w:firstLine="567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нтроль над выполнением настоящего постановления возложить на  ведущего специалиста по финансовой работе – Моисееву С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остановление вступает в силу со дня его официального опубликования в информационном листке  «Вестник сельского поселения » и на официальном сайте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  сельского поселения                                                      А.Д.Бара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5:00Z</dcterms:created>
  <dc:creator>Специалист</dc:creator>
  <dc:description/>
  <cp:keywords/>
  <dc:language>en-US</dc:language>
  <cp:lastModifiedBy>Администрация</cp:lastModifiedBy>
  <cp:lastPrinted>2024-01-02T09:44:00Z</cp:lastPrinted>
  <dcterms:modified xsi:type="dcterms:W3CDTF">2025-01-16T23:48:00Z</dcterms:modified>
  <cp:revision>5</cp:revision>
  <dc:subject/>
  <dc:title/>
</cp:coreProperties>
</file>