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09.01.2025 № 1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штатного  расписания администрации сельского поселения «Село Ду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ведением в действие 01.01.2006 г.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штатное расписание администрации сельского поселения «Село Дуди» на «09» января 2025 год с расчётом годового фонда оплат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аспоряжение администрации сельского поселения «Село Дуди» № 1-ра от 09.01.2024 г. «Об утверждении штатного расписания администрации сельского поселения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аспоряжение в информационном листке «Вестник сельского поселения» и на официальном сайте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Настоящее распоряжение вступает в силу после его официального опубликования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уди»                                                 А.Д.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Оксана</dc:creator>
  <dc:description/>
  <cp:keywords/>
  <dc:language>en-US</dc:language>
  <cp:lastModifiedBy>Администрация</cp:lastModifiedBy>
  <cp:lastPrinted>2021-01-08T10:49:00Z</cp:lastPrinted>
  <dcterms:modified xsi:type="dcterms:W3CDTF">2025-01-29T03:59:00Z</dcterms:modified>
  <cp:revision>3</cp:revision>
  <dc:subject/>
  <dc:title/>
</cp:coreProperties>
</file>