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26465</wp:posOffset>
            </wp:positionH>
            <wp:positionV relativeFrom="paragraph">
              <wp:posOffset>-186055</wp:posOffset>
            </wp:positionV>
            <wp:extent cx="4368800" cy="431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6512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Гусак Елизавета Александров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одилась 4 июля 1924 г. в Красноярском крае, Канский район, с. Амонаш в семье крестьян-колхозников. Отец Коновалов Александр Александрович. Мать Коновалова Феоктиста Петровна. Елизавета Александровна до войны закончила 7 классов, а также ремесленное училище связи № 3 в Красноярске по специальности - радист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звана на военную службу 18 мая 1942 г. Уволена 21 мая 1946 г. Воинская служба: учебное отделение связи. Курсант.  Боевая радистка узла связи Тихоокеанского флота. Участница войны с Японией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ботала в п. Солонцы бухгалтером-расчетчиком, а также статистом. В поселке Дуди работала переработчицей на рыбокон</w:t>
        <w:softHyphen/>
        <w:t>сервном заводе, штукатуром на стройке, в детском саду няней. Трое детей: два сына и дочь. Все получили высшее образование. В войну вышла замуж. Ее муж - боевой радист Петр Гусак. Жила в с. Дуди. Умерла 2010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45720</wp:posOffset>
            </wp:positionH>
            <wp:positionV relativeFrom="margin">
              <wp:posOffset>8451850</wp:posOffset>
            </wp:positionV>
            <wp:extent cx="5803900" cy="927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7015" cy="2133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21304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8235" cy="20643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935</wp:posOffset>
                </wp:positionH>
                <wp:positionV relativeFrom="paragraph">
                  <wp:posOffset>2169160</wp:posOffset>
                </wp:positionV>
                <wp:extent cx="2349500" cy="711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еда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За победу на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рмани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6pt;mso-wrap-distance-left:9.05pt;mso-wrap-distance-right:9.05pt;mso-wrap-distance-top:0pt;mso-wrap-distance-bottom:0pt;margin-top:170.8pt;mso-position-vertical-relative:text;margin-left:-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еда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За победу на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рмани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165</wp:posOffset>
                </wp:positionH>
                <wp:positionV relativeFrom="paragraph">
                  <wp:posOffset>2169160</wp:posOffset>
                </wp:positionV>
                <wp:extent cx="2241550" cy="711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едал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За победу на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пони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56pt;mso-wrap-distance-left:9.05pt;mso-wrap-distance-right:9.05pt;mso-wrap-distance-top:0pt;mso-wrap-distance-bottom:0pt;margin-top:170.8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едаль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За победу на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пони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9345</wp:posOffset>
                </wp:positionH>
                <wp:positionV relativeFrom="paragraph">
                  <wp:posOffset>2169160</wp:posOffset>
                </wp:positionV>
                <wp:extent cx="2374900" cy="501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д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За боевые заслуги»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9.5pt;mso-wrap-distance-left:9.05pt;mso-wrap-distance-right:9.05pt;mso-wrap-distance-top:0pt;mso-wrap-distance-bottom:0pt;margin-top:170.8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да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За боевые заслуги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5685" cy="2219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2047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2321560</wp:posOffset>
                </wp:positionV>
                <wp:extent cx="2371725" cy="501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ден Отечественной вой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9.5pt;mso-wrap-distance-left:9.05pt;mso-wrap-distance-right:9.05pt;mso-wrap-distance-top:0pt;mso-wrap-distance-bottom:0pt;margin-top:182.8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рден Отечественной во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9495</wp:posOffset>
                </wp:positionH>
                <wp:positionV relativeFrom="paragraph">
                  <wp:posOffset>2235200</wp:posOffset>
                </wp:positionV>
                <wp:extent cx="2371725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даль Жу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176pt;mso-position-vertical-relative:text;margin-left:1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даль Жу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5" w:leader="none"/>
        </w:tabs>
        <w:rPr/>
      </w:pPr>
      <w:r>
        <w:rPr/>
        <w:drawing>
          <wp:inline distT="0" distB="0" distL="0" distR="0">
            <wp:extent cx="5798185" cy="9245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67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26465</wp:posOffset>
            </wp:positionH>
            <wp:positionV relativeFrom="paragraph">
              <wp:posOffset>-148590</wp:posOffset>
            </wp:positionV>
            <wp:extent cx="4521200" cy="44831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29305" cy="38436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Гусак Петр Пет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1919 г. в селе Казакевичево  Хабаровского края , Хабаровского района  в крестьянской семье . Учился в начальной школе , села Казакевичево , дальше в Красноречинской школе закончил 7 классов. С 8 по 10 класс  учился в г. Хабаровске в школе № 33 завода “Энергомаш”. В 1939 г. был призван в армию на флот . Попал в школу связи на острове о. Русский закончил её , затем был направлен на радиоцентр флота , где и застала война. Было ему 22 года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Наград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7015" cy="2133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21304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8235" cy="20643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3235</wp:posOffset>
                </wp:positionH>
                <wp:positionV relativeFrom="paragraph">
                  <wp:posOffset>2153920</wp:posOffset>
                </wp:positionV>
                <wp:extent cx="2349500" cy="711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еда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За победу на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рмани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6pt;mso-wrap-distance-left:9.05pt;mso-wrap-distance-right:9.05pt;mso-wrap-distance-top:0pt;mso-wrap-distance-bottom:0pt;margin-top:169.6pt;mso-position-vertical-relative:text;margin-left:-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еда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За победу на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рмани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5565</wp:posOffset>
                </wp:positionH>
                <wp:positionV relativeFrom="paragraph">
                  <wp:posOffset>2153920</wp:posOffset>
                </wp:positionV>
                <wp:extent cx="2241550" cy="711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едал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За победу на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пони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56pt;mso-wrap-distance-left:9.05pt;mso-wrap-distance-right:9.05pt;mso-wrap-distance-top:0pt;mso-wrap-distance-bottom:0pt;margin-top:169.6pt;mso-position-vertical-relative:text;margin-left:1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едаль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За победу на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пони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2645</wp:posOffset>
                </wp:positionH>
                <wp:positionV relativeFrom="paragraph">
                  <wp:posOffset>2242820</wp:posOffset>
                </wp:positionV>
                <wp:extent cx="2374900" cy="501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д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За боевые заслуги»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9.5pt;mso-wrap-distance-left:9.05pt;mso-wrap-distance-right:9.05pt;mso-wrap-distance-top:0pt;mso-wrap-distance-bottom:0pt;margin-top:176.6pt;mso-position-vertical-relative:text;margin-left:2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да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За боевые заслуги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воспоминаний Петра Петрови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500</wp:posOffset>
            </wp:positionH>
            <wp:positionV relativeFrom="paragraph">
              <wp:posOffset>318770</wp:posOffset>
            </wp:positionV>
            <wp:extent cx="3923665" cy="270256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бою участвовал с японцами  с 9 августа 1945 г. по 3 сентября 1945 г. Участвовал в десантах по захвату береговых укреплений и города Сейсин. Был списан на фрегат двойку перед началом  войны. Морская бригада погрузилась на фрегат. 11 или 12 августа отошли от стен бухты Новикова , ночью к порту Сейсин . Это был крупный порт . В нём было много дотов . Когда вошли в порт сопротивления почти не было. Начали занимать город , была ночь. Когда японцы спохватились, начали теснить малочисленный десант. Появились раненые и убитые. « Я был на берегу с командиром с радиостанцией. Когда японцы начали подходить ближе и стали обстреливать наш корабль , то ему пришлось  отойти от стен города и вести огонь с моря. Наши артиллеристы  хорошо накрывали цели. Трудно было выносить раненых и убитых . Подошло подкрепление: сторожевые катера и тральщики  которые сняли минные заграждения в бухте.  После этого стали подходить суда с десантом. Японцы  сдавали  город с большим трудом так как Сейсин был базовым городом: в него перебрасывались  войска из Японии в Корею и обратно»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3295" cy="18669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0</wp:posOffset>
                </wp:positionH>
                <wp:positionV relativeFrom="paragraph">
                  <wp:posOffset>318770</wp:posOffset>
                </wp:positionV>
                <wp:extent cx="2376170" cy="8909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Высадка советского десанта близ города Сейсин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0.15pt;mso-wrap-distance-left:9.05pt;mso-wrap-distance-right:9.05pt;mso-wrap-distance-top:0pt;mso-wrap-distance-bottom:0pt;margin-top:25.1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Высадка советского десанта близ города Сейс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6945</wp:posOffset>
                </wp:positionH>
                <wp:positionV relativeFrom="paragraph">
                  <wp:posOffset>5648960</wp:posOffset>
                </wp:positionV>
                <wp:extent cx="2374900" cy="8909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риветствие советских войск китайским наро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70.15pt;mso-wrap-distance-left:9.05pt;mso-wrap-distance-right:9.05pt;mso-wrap-distance-top:0pt;mso-wrap-distance-bottom:0pt;margin-top:444.8pt;mso-position-vertical-relative:text;margin-left:2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28"/>
                          <w:szCs w:val="28"/>
                        </w:rPr>
                        <w:t>Приветствие советских войск китайским нар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75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5798185" cy="9245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44:00Z</dcterms:created>
  <dc:creator>Учитель</dc:creator>
  <dc:description/>
  <cp:keywords/>
  <dc:language>en-US</dc:language>
  <cp:lastModifiedBy>Учитель</cp:lastModifiedBy>
  <dcterms:modified xsi:type="dcterms:W3CDTF">2016-05-12T02:44:00Z</dcterms:modified>
  <cp:revision>9</cp:revision>
  <dc:subject/>
  <dc:title/>
</cp:coreProperties>
</file>