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300990</wp:posOffset>
            </wp:positionV>
            <wp:extent cx="4339590" cy="3924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509520" cy="2902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ихалев </w:t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тр Иванович</w:t>
      </w:r>
    </w:p>
    <w:p>
      <w:pPr>
        <w:pStyle w:val="Normal"/>
        <w:spacing w:lineRule="auto" w:line="240" w:before="0" w:after="120"/>
        <w:ind w:firstLine="62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1921- 1990)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817245</wp:posOffset>
            </wp:positionV>
            <wp:extent cx="3048000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817245</wp:posOffset>
                </wp:positionV>
                <wp:extent cx="3048000" cy="20097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0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64.35pt;width:239.95pt;height:158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0485</wp:posOffset>
            </wp:positionH>
            <wp:positionV relativeFrom="margin">
              <wp:posOffset>8271510</wp:posOffset>
            </wp:positionV>
            <wp:extent cx="5800725" cy="9239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Родился в селе Булава 7 сентября 1921 года. В 1942 году призвали в армию. Сразу на фронт не попал, в селе Вяземском работал лесорубом, в 1943 году в селе Находка рыбачил. В 1944 году принял участие в войне с Японией на Дальнем востоке. Был ранен в ногу и едва не лишился уха. При взятии Мудадзяна брал в плен японцев. В 1945 году демобилизовался. 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у встретил в городе Хабаровске где участвовал в параде.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24765</wp:posOffset>
            </wp:positionV>
            <wp:extent cx="4038600" cy="26981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481330</wp:posOffset>
                </wp:positionV>
                <wp:extent cx="2765425" cy="612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арад Победы в Хабаровске 194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8.25pt;mso-wrap-distance-left:9.05pt;mso-wrap-distance-right:9.05pt;mso-wrap-distance-top:0pt;mso-wrap-distance-bottom:0pt;margin-top:37.9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арад Победы в Хабаровске 194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9090</wp:posOffset>
            </wp:positionH>
            <wp:positionV relativeFrom="paragraph">
              <wp:posOffset>299720</wp:posOffset>
            </wp:positionV>
            <wp:extent cx="4517390" cy="27476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760</wp:posOffset>
            </wp:positionH>
            <wp:positionV relativeFrom="paragraph">
              <wp:posOffset>265430</wp:posOffset>
            </wp:positionV>
            <wp:extent cx="3638550" cy="27254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1915</wp:posOffset>
            </wp:positionH>
            <wp:positionV relativeFrom="margin">
              <wp:posOffset>8423910</wp:posOffset>
            </wp:positionV>
            <wp:extent cx="5800725" cy="9239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185</wp:posOffset>
            </wp:positionH>
            <wp:positionV relativeFrom="paragraph">
              <wp:posOffset>156210</wp:posOffset>
            </wp:positionV>
            <wp:extent cx="1713230" cy="24206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Награды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Georgia" w:hAnsi="Georgia" w:eastAsia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35560</wp:posOffset>
            </wp:positionV>
            <wp:extent cx="1524000" cy="21621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0875</wp:posOffset>
                </wp:positionH>
                <wp:positionV relativeFrom="paragraph">
                  <wp:posOffset>277495</wp:posOffset>
                </wp:positionV>
                <wp:extent cx="2375535" cy="779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                        «За победу над 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1.4pt;mso-wrap-distance-left:9.05pt;mso-wrap-distance-right:9.05pt;mso-wrap-distance-top:0pt;mso-wrap-distance-bottom:0pt;margin-top:21.85pt;mso-position-vertical-relative:text;margin-left:-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                        «За победу над 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745</wp:posOffset>
                </wp:positionH>
                <wp:positionV relativeFrom="paragraph">
                  <wp:posOffset>277495</wp:posOffset>
                </wp:positionV>
                <wp:extent cx="2375535" cy="890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                                     «За победу над 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0.15pt;mso-wrap-distance-left:9.05pt;mso-wrap-distance-right:9.05pt;mso-wrap-distance-top:0pt;mso-wrap-distance-bottom:0pt;margin-top:21.8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                                     «За победу над 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260</wp:posOffset>
            </wp:positionH>
            <wp:positionV relativeFrom="paragraph">
              <wp:posOffset>224155</wp:posOffset>
            </wp:positionV>
            <wp:extent cx="1914525" cy="27127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71625</wp:posOffset>
            </wp:positionH>
            <wp:positionV relativeFrom="paragraph">
              <wp:posOffset>22860</wp:posOffset>
            </wp:positionV>
            <wp:extent cx="1288415" cy="23818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34315</wp:posOffset>
            </wp:positionH>
            <wp:positionV relativeFrom="margin">
              <wp:posOffset>8576310</wp:posOffset>
            </wp:positionV>
            <wp:extent cx="5800725" cy="923925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7415</wp:posOffset>
                </wp:positionH>
                <wp:positionV relativeFrom="paragraph">
                  <wp:posOffset>2081530</wp:posOffset>
                </wp:positionV>
                <wp:extent cx="2376170" cy="612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                           «25 лет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25pt;mso-wrap-distance-left:9.05pt;mso-wrap-distance-right:9.05pt;mso-wrap-distance-top:0pt;mso-wrap-distance-bottom:0pt;margin-top:163.9pt;mso-position-vertical-relative:text;margin-left:-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                           «25 лет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2002790</wp:posOffset>
                </wp:positionV>
                <wp:extent cx="2375535" cy="6127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          «30 лет Побе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8.25pt;mso-wrap-distance-left:9.05pt;mso-wrap-distance-right:9.05pt;mso-wrap-distance-top:0pt;mso-wrap-distance-bottom:0pt;margin-top:157.7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          «30 лет Побе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3:00Z</dcterms:created>
  <dc:creator>Учитель</dc:creator>
  <dc:description/>
  <cp:keywords/>
  <dc:language>en-US</dc:language>
  <cp:lastModifiedBy>Учитель</cp:lastModifiedBy>
  <dcterms:modified xsi:type="dcterms:W3CDTF">2016-05-19T22:27:00Z</dcterms:modified>
  <cp:revision>3</cp:revision>
  <dc:subject/>
  <dc:title/>
</cp:coreProperties>
</file>