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5240</wp:posOffset>
            </wp:positionV>
            <wp:extent cx="5308600" cy="479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cs="Calibri"/>
          <w:b/>
          <w:lang w:val="en-US" w:eastAsia="en-US"/>
        </w:rPr>
        <w:t xml:space="preserve">                          </w:t>
      </w:r>
      <w:r>
        <w:rPr>
          <w:b/>
          <w:lang w:val="en-US" w:eastAsia="en-US"/>
        </w:rPr>
        <w:drawing>
          <wp:inline distT="0" distB="0" distL="0" distR="0">
            <wp:extent cx="3364230" cy="3810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Насонов Николай Михайлович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(1925-200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z w:val="28"/>
          <w:szCs w:val="28"/>
        </w:rPr>
        <w:t>Родился 18 мая 1925 г. в с. Константиновка Тамбовского района, Амурской области, в семье крестьян. Отец - Михаил Григорьевич. Мать - Фаина Филипповна. Образование 4 класса, учился в с. Иркутск, Ульчского района. До войны работал в с. Савинское в колхозе «Пятилет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зван в армию в марте 1943 г. Боевой путь солдата закончился в 194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ле войны жил в п. Солонцы, Ульчского района. Был рыбаком на Солонцовском рыбозаводе. В Солонцах был начальником строительства флота рыбозавода - строили лодки, кунгасы. Потом переехали в Ду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ыл начальником рыбобазы Дудинского рыбозавода, засольным мастером.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465</wp:posOffset>
            </wp:positionH>
            <wp:positionV relativeFrom="margin">
              <wp:posOffset>8743950</wp:posOffset>
            </wp:positionV>
            <wp:extent cx="5803900" cy="927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9365</wp:posOffset>
            </wp:positionH>
            <wp:positionV relativeFrom="paragraph">
              <wp:posOffset>120650</wp:posOffset>
            </wp:positionV>
            <wp:extent cx="3505200" cy="2197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9875</wp:posOffset>
            </wp:positionH>
            <wp:positionV relativeFrom="paragraph">
              <wp:posOffset>1035685</wp:posOffset>
            </wp:positionV>
            <wp:extent cx="3048000" cy="2006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 xml:space="preserve">Участник войны с Японией. Пулеметчик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частвовал в освобождении Сахалина от японских интервентов в составе 16 Отдельного горно-стрелкового батальона.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2600</wp:posOffset>
            </wp:positionH>
            <wp:positionV relativeFrom="paragraph">
              <wp:posOffset>361315</wp:posOffset>
            </wp:positionV>
            <wp:extent cx="4470400" cy="2260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Награды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905</wp:posOffset>
            </wp:positionV>
            <wp:extent cx="1841500" cy="2603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90</wp:posOffset>
                </wp:positionH>
                <wp:positionV relativeFrom="paragraph">
                  <wp:posOffset>2535555</wp:posOffset>
                </wp:positionV>
                <wp:extent cx="2375535" cy="612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два ордена Отечественной вой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48.25pt;mso-wrap-distance-left:9.05pt;mso-wrap-distance-right:9.05pt;mso-wrap-distance-top:0pt;mso-wrap-distance-bottom:0pt;margin-top:199.65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два ордена Отечественной во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5705</wp:posOffset>
                </wp:positionH>
                <wp:positionV relativeFrom="paragraph">
                  <wp:posOffset>2605405</wp:posOffset>
                </wp:positionV>
                <wp:extent cx="2376170" cy="6127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медаль «За победу над Япони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48.25pt;mso-wrap-distance-left:9.05pt;mso-wrap-distance-right:9.05pt;mso-wrap-distance-top:0pt;mso-wrap-distance-bottom:0pt;margin-top:205.15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медаль «За победу над Япони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4135</wp:posOffset>
            </wp:positionH>
            <wp:positionV relativeFrom="margin">
              <wp:posOffset>8591550</wp:posOffset>
            </wp:positionV>
            <wp:extent cx="5803900" cy="9271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2:16:00Z</dcterms:created>
  <dc:creator>Учитель</dc:creator>
  <dc:description/>
  <cp:keywords/>
  <dc:language>en-US</dc:language>
  <cp:lastModifiedBy>Учитель</cp:lastModifiedBy>
  <dcterms:modified xsi:type="dcterms:W3CDTF">2016-05-17T23:13:00Z</dcterms:modified>
  <cp:revision>2</cp:revision>
  <dc:subject/>
  <dc:title/>
</cp:coreProperties>
</file>