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3810</wp:posOffset>
                </wp:positionV>
                <wp:extent cx="3022600" cy="4546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4546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0.3pt;width:237.95pt;height:35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3565</wp:posOffset>
            </wp:positionH>
            <wp:positionV relativeFrom="paragraph">
              <wp:posOffset>-326390</wp:posOffset>
            </wp:positionV>
            <wp:extent cx="5168900" cy="5105400"/>
            <wp:effectExtent l="0" t="0" r="0" b="0"/>
            <wp:wrapNone/>
            <wp:docPr id="2" name="9_may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_may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5930" cy="4535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арфёнов Константин Николаевич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дился в 1921 году в Хабаровском крае, Ульчском районе, в с. Солонцы. Участвовал в боевых действиях с августа по сентябрь 1945 г. на 2-м Дальневосточном фронте в составе морской пехоты, 75 батальон. Радиотелеграфист, старшина 1-й статьи. Умер 1994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5805" cy="9264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Награды: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drawing>
          <wp:inline distT="0" distB="0" distL="0" distR="0">
            <wp:extent cx="1905000" cy="3517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</w:t>
      </w:r>
      <w:r>
        <w:rPr>
          <w:rFonts w:cs="Georgia" w:ascii="Georgia" w:hAnsi="Georgia"/>
          <w:sz w:val="32"/>
          <w:szCs w:val="32"/>
        </w:rPr>
        <w:drawing>
          <wp:inline distT="0" distB="0" distL="0" distR="0">
            <wp:extent cx="2431415" cy="3444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3624580</wp:posOffset>
                </wp:positionV>
                <wp:extent cx="237617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Мед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«За боевые за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2.7pt;mso-wrap-distance-left:9.05pt;mso-wrap-distance-right:9.05pt;mso-wrap-distance-top:0pt;mso-wrap-distance-bottom:0pt;margin-top:285.4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Меда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«За боевые за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624580</wp:posOffset>
                </wp:positionV>
                <wp:extent cx="3198495" cy="646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Ме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«За победу над Японие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50.9pt;mso-wrap-distance-left:9.05pt;mso-wrap-distance-right:9.05pt;mso-wrap-distance-top:0pt;mso-wrap-distance-bottom:0pt;margin-top:285.4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Меда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«За победу над Японие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104140</wp:posOffset>
                </wp:positionV>
                <wp:extent cx="3975100" cy="3140075"/>
                <wp:effectExtent l="38100" t="38735" r="3810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3139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8.2pt;width:312.95pt;height:247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24300" cy="31095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926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11:00Z</dcterms:created>
  <dc:creator>Учитель</dc:creator>
  <dc:description/>
  <cp:keywords/>
  <dc:language>en-US</dc:language>
  <cp:lastModifiedBy>Аня</cp:lastModifiedBy>
  <dcterms:modified xsi:type="dcterms:W3CDTF">2017-05-10T22:58:00Z</dcterms:modified>
  <cp:revision>4</cp:revision>
  <dc:subject/>
  <dc:title/>
</cp:coreProperties>
</file>