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-244475</wp:posOffset>
            </wp:positionV>
            <wp:extent cx="4200525" cy="3874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570480" cy="3053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Южаков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Николай Сергеевич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1919-1990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лся в 1919 г.оду. Родители – крестьяне. Закончил 5 классов. Началась война, когда служил в армии на Дальнем Востоке. Участвовал в боях с милитаристской Японией. Был ранен. Победу встретил на Дальнем Востоке.</w: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106680</wp:posOffset>
            </wp:positionV>
            <wp:extent cx="1524000" cy="2162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</w:rPr>
        <w:t>Награды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50165</wp:posOffset>
                </wp:positionV>
                <wp:extent cx="2375535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Медаль                                     «За победу над Япо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4.45pt;mso-wrap-distance-left:9.05pt;mso-wrap-distance-right:9.05pt;mso-wrap-distance-top:0pt;mso-wrap-distance-bottom:0pt;margin-top:3.9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Медаль                                     «За победу над Япо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2234565</wp:posOffset>
            </wp:positionV>
            <wp:extent cx="5810250" cy="923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28:00Z</dcterms:created>
  <dc:creator>Учитель</dc:creator>
  <dc:description/>
  <cp:keywords/>
  <dc:language>en-US</dc:language>
  <cp:lastModifiedBy>Учитель</cp:lastModifiedBy>
  <dcterms:modified xsi:type="dcterms:W3CDTF">2016-05-20T00:00:00Z</dcterms:modified>
  <cp:revision>3</cp:revision>
  <dc:subject/>
  <dc:title/>
</cp:coreProperties>
</file>