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43815</wp:posOffset>
                </wp:positionV>
                <wp:extent cx="6324600" cy="4229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29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-3.45pt;width:497.95pt;height:33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8080" cy="415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940</wp:posOffset>
                </wp:positionH>
                <wp:positionV relativeFrom="paragraph">
                  <wp:posOffset>661035</wp:posOffset>
                </wp:positionV>
                <wp:extent cx="4686300" cy="286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Брагин Борис Яковл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Родился в 1912 в г.Улан-Удэ. Участвовал в боевых действиях с августа по сентябрь 1945 на 2-м Дальневосточном фронте в составе 16-й армии 65-отд. Пулимётно-артиллерийский батальон, 104 укреплённый район. Артиллерист, младший сержант. Награжден: медаль «За победу над Японией». Умер 1989 год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5.75pt;mso-wrap-distance-left:9.05pt;mso-wrap-distance-right:9.05pt;mso-wrap-distance-top:0pt;mso-wrap-distance-bottom:0pt;margin-top:52.0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  <w:t>Брагин Борис Яковлевич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  <w:t>Родился в 1912 в г.Улан-Удэ. Участвовал в боевых действиях с августа по сентябрь 1945 на 2-м Дальневосточном фронте в составе 16-й армии 65-отд. Пулимётно-артиллерийский батальон, 104 укреплённый район. Артиллерист, младший сержант. Награжден: медаль «За победу над Японией». Умер 1989 год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328295</wp:posOffset>
                </wp:positionV>
                <wp:extent cx="6324600" cy="42291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29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25.85pt;width:497.95pt;height:33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6228080" cy="4156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149985</wp:posOffset>
                </wp:positionV>
                <wp:extent cx="4562475" cy="2292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Гаврющенко                                 Климентий Яковл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Родился в 1896 году. Жил в с. Дуди. Ранен в 1943. Инвалид войны. Умер в 198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80.55pt;mso-wrap-distance-left:9.05pt;mso-wrap-distance-right:9.05pt;mso-wrap-distance-top:0pt;mso-wrap-distance-bottom:0pt;margin-top:90.5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Гаврющенко                                 Климентий Яковл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  <w:t>Родился в 1896 году. Жил в с. Дуди. Ранен в 1943. Инвалид войны. Умер в 198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4290060</wp:posOffset>
                </wp:positionV>
                <wp:extent cx="6276975" cy="4229100"/>
                <wp:effectExtent l="38735" t="38100" r="3746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229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337.8pt;width:494.2pt;height:33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-43815</wp:posOffset>
                </wp:positionV>
                <wp:extent cx="6276975" cy="4229100"/>
                <wp:effectExtent l="38735" t="38100" r="3746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229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3.45pt;width:494.2pt;height:33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8080" cy="4156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994410</wp:posOffset>
                </wp:positionV>
                <wp:extent cx="4230370" cy="16173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Дятала 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Род. в 1904. Жил в с. Дуди. На фронте с 1941 по 1945, ранен. Умер в 195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27.35pt;mso-wrap-distance-left:9.05pt;mso-wrap-distance-right:9.05pt;mso-wrap-distance-top:0pt;mso-wrap-distance-bottom:0pt;margin-top:78.3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Дятала Бук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  <w:t>Род. в 1904. Жил в с. Дуди. На фронте с 1941 по 1945, ранен. Умер в 195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6228080" cy="41567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249045</wp:posOffset>
                </wp:positionV>
                <wp:extent cx="4369435" cy="2087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Кино                                                        Садури Алекс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Род. в 1915. Жил в с. Дуди. Ранен в 1945 на о. Сахалин. Умер в 198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64.4pt;mso-wrap-distance-left:9.05pt;mso-wrap-distance-right:9.05pt;mso-wrap-distance-top:0pt;mso-wrap-distance-bottom:0pt;margin-top:98.3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Кино                                                        Садури Алексе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Род. в 1915. Жил в с. Дуди. Ранен в 1945 на о. Сахалин. Умер в 198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-24765</wp:posOffset>
                </wp:positionV>
                <wp:extent cx="6324600" cy="42291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29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-1.95pt;width:497.95pt;height:33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8080" cy="41567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784860</wp:posOffset>
                </wp:positionV>
                <wp:extent cx="4453255" cy="2609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Холов                                                                   Константин Анисим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одился в Амурской области в городе Свободный в крестьянской семье. Окончил 2 класса. Участвовал в боях с1943 года. Прошёл всю Прибалтику от Ленинграда до Тукумса в Латвии в составе Сталинградской гвардейской бригады. Победу встретил в Латвии. Награжден: медаль «За отвагу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05.5pt;mso-wrap-distance-left:9.05pt;mso-wrap-distance-right:9.05pt;mso-wrap-distance-top:0pt;mso-wrap-distance-bottom:0pt;margin-top:61.8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Холов                                                                   Константин Анисим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одился в Амурской области в городе Свободный в крестьянской семье. Окончил 2 класса. Участвовал в боях с1943 года. Прошёл всю Прибалтику от Ленинграда до Тукумса в Латвии в составе Сталинградской гвардейской бригады. Победу встретил в Латвии. Награжден: медаль «За отвагу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42:00Z</dcterms:created>
  <dc:creator>Учитель</dc:creator>
  <dc:description/>
  <cp:keywords/>
  <dc:language>en-US</dc:language>
  <cp:lastModifiedBy>Учитель</cp:lastModifiedBy>
  <dcterms:modified xsi:type="dcterms:W3CDTF">2016-05-23T22:46:00Z</dcterms:modified>
  <cp:revision>3</cp:revision>
  <dc:subject/>
  <dc:title/>
</cp:coreProperties>
</file>