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213485</wp:posOffset>
                </wp:positionV>
                <wp:extent cx="401701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Аимка Павел Пав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Младший сержант. Родился в с.Дуди Ульчского района Хабаровского края. Погиб в бою в 19.02.1945 года. Похоронен на х.Мизас (Латвия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07.7pt;mso-wrap-distance-left:9.05pt;mso-wrap-distance-right:9.05pt;mso-wrap-distance-top:0pt;mso-wrap-distance-bottom:0pt;margin-top:95.5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40"/>
                          <w:szCs w:val="40"/>
                          <w:u w:val="single"/>
                        </w:rPr>
                        <w:t>Аимка Павел Пав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2"/>
                          <w:szCs w:val="32"/>
                        </w:rPr>
                        <w:t>Младший сержант. Родился в с.Дуди Ульчского района Хабаровского края. Погиб в бою в 19.02.1945 года. Похоронен на х.Мизас (Латвия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253490</wp:posOffset>
                </wp:positionV>
                <wp:extent cx="3992880" cy="208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Герасим Виктор Семе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одился в 1918 году. Призван в 1940. Погиб на фронте в 1944 год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4.4pt;mso-wrap-distance-left:9.05pt;mso-wrap-distance-right:9.05pt;mso-wrap-distance-top:0pt;mso-wrap-distance-bottom:0pt;margin-top:98.7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Герасим Виктор Семе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одился в 1918 году. Призван в 1940. Погиб на фронте в 1944 год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66190</wp:posOffset>
                </wp:positionV>
                <wp:extent cx="3992880" cy="280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Голубев Яков Никиф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ядовой. Родился в 1917 году в с.Дуди Ульчского района Хабаровского края. Призван в 1942 году. Погиб на фронте 01.07.1943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20.7pt;mso-wrap-distance-left:9.05pt;mso-wrap-distance-right:9.05pt;mso-wrap-distance-top:0pt;mso-wrap-distance-bottom:0pt;margin-top:99.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Голубев Яков Никифо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ядовой. Родился в 1917 году в с.Дуди Ульчского района Хабаровского края. Призван в 1942 году. Погиб на фронте 01.07.1943 год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40790</wp:posOffset>
                </wp:positionV>
                <wp:extent cx="3996690" cy="3160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Ковалев Василий Фед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одился в 1919 году в Смоленской области. Призван в 1941 году из с.Дуди Ульчского района Хабаровского края. Погиб в 1945 год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48.85pt;mso-wrap-distance-left:9.05pt;mso-wrap-distance-right:9.05pt;mso-wrap-distance-top:0pt;mso-wrap-distance-bottom:0pt;margin-top:97.7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Ковалев Василий Федо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одился в 1919 году в Смоленской области. Призван в 1941 году из с.Дуди Ульчского района Хабаровского края. Погиб в 1945 год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257300</wp:posOffset>
                </wp:positionV>
                <wp:extent cx="3996690" cy="2532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Компанец Николай Игнат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Рядовой. Родился в 1923 году с.Дуди Ульчского района Хабаровского края. Погиб в бою 11.07.1944. похоронен в г.Вильнюс (Литва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99.4pt;mso-wrap-distance-left:9.05pt;mso-wrap-distance-right:9.05pt;mso-wrap-distance-top:0pt;mso-wrap-distance-bottom:0pt;margin-top:9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  <w:t>Компанец Николай Игнат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2"/>
                          <w:szCs w:val="32"/>
                        </w:rPr>
                        <w:t>Рядовой. Родился в 1923 году с.Дуди Ульчского района Хабаровского края. Погиб в бою 11.07.1944. похоронен в г.Вильнюс (Литва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240790</wp:posOffset>
                </wp:positionV>
                <wp:extent cx="4207510" cy="276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Кошелев Дмитрий Филипп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одился в 1918 году в Астраханской области. Призван в 1941 из с.Дуди Ульчского района Хабаровского края. Погиб в бою в июле 194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18pt;mso-wrap-distance-left:9.05pt;mso-wrap-distance-right:9.05pt;mso-wrap-distance-top:0pt;mso-wrap-distance-bottom:0pt;margin-top:97.7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Кошелев Дмитрий Филиппо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одился в 1918 году в Астраханской области. Призван в 1941 из с.Дуди Ульчского района Хабаровского края. Погиб в бою в июле 194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40790</wp:posOffset>
                </wp:positionV>
                <wp:extent cx="4742180" cy="2802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Лукьянов Тимофей Никиф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Сержант , 6 гв.сп; родился в 1924 г. В Ульчском районе Хабаровского края. Погиб в бою 23.10.1944. Похоронен в г.Пагеяй Шилутского района (Литва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20.7pt;mso-wrap-distance-left:9.05pt;mso-wrap-distance-right:9.05pt;mso-wrap-distance-top:0pt;mso-wrap-distance-bottom:0pt;margin-top:9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Лукьянов Тимофей Никифоро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Сержант , 6 гв.сп; родился в 1924 г. В Ульчском районе Хабаровского края. Погиб в бою 23.10.1944. Похоронен в г.Пагеяй Шилутского района (Литва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266190</wp:posOffset>
                </wp:positionV>
                <wp:extent cx="4601210" cy="2445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Оберталин Александр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ядовой. Родился в 1916 году с.Дуди Ульчского района Хабаровского края. Призван 06.08.1942. погиб на фронте в марте 194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92.55pt;mso-wrap-distance-left:9.05pt;mso-wrap-distance-right:9.05pt;mso-wrap-distance-top:0pt;mso-wrap-distance-bottom:0pt;margin-top:99.7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Оберталин Александр Сергее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ядовой. Родился в 1916 году с.Дуди Ульчского района Хабаровского края. Призван 06.08.1942. погиб на фронте в марте 194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1456690</wp:posOffset>
                </wp:positionV>
                <wp:extent cx="4715510" cy="280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Поливьянов Захар Пантел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ядовой. Родился в 1910 году в Амурской области. Призван в 1942 году из с.Дуди Ульчского района Хабаровского края. Погиб на фронте в декабре 1943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220.7pt;mso-wrap-distance-left:9.05pt;mso-wrap-distance-right:9.05pt;mso-wrap-distance-top:0pt;mso-wrap-distance-bottom:0pt;margin-top:114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Поливьянов Захар Пантелее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ядовой. Родился в 1910 году в Амурской области. Призван в 1942 году из с.Дуди Ульчского района Хабаровского края. Погиб на фронте в декабре 1943 год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253490</wp:posOffset>
                </wp:positionV>
                <wp:extent cx="3992245" cy="2802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Стрючков Павел Игнат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ядовой. Родился в 1922 году в Рязанской области. Призван в 1942 из с.Дуди Ульчского района Хабаровского края. Погиб на фронте в 194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20.7pt;mso-wrap-distance-left:9.05pt;mso-wrap-distance-right:9.05pt;mso-wrap-distance-top:0pt;mso-wrap-distance-bottom:0pt;margin-top:98.7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Стрючков Павел Игнатье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ядовой. Родился в 1922 году в Рязанской области. Призван в 1942 из с.Дуди Ульчского района Хабаровского края. Погиб на фронте в 194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253490</wp:posOffset>
                </wp:positionV>
                <wp:extent cx="4390390" cy="38754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Стрючков Петр Игнат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ядовой. Родился в 1920 году в Рязанской области. Призван в 1942 из с.Дуди Ульчского района Хабаровского края. Погиб в бою 26.12.1943 года. Похоронен в с.Занваньево Жлобинского района Гомельской области (Белоруссия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305.15pt;mso-wrap-distance-left:9.05pt;mso-wrap-distance-right:9.05pt;mso-wrap-distance-top:0pt;mso-wrap-distance-bottom:0pt;margin-top:98.7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Стрючков Петр Игнатье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ядовой. Родился в 1920 году в Рязанской области. Призван в 1942 из с.Дуди Ульчского района Хабаровского края. Погиб в бою 26.12.1943 года. Похоронен в с.Занваньево Жлобинского района Гомельской области (Белоруссия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88245" cy="64369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240790</wp:posOffset>
                </wp:positionV>
                <wp:extent cx="3996690" cy="1730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Суворов Петр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одился в 1920. Призван в 1940. Погиб на фронте 21.10.19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6.25pt;mso-wrap-distance-left:9.05pt;mso-wrap-distance-right:9.05pt;mso-wrap-distance-top:0pt;mso-wrap-distance-bottom:0pt;margin-top:97.7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Суворов Петр Ивано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одился в 1920. Призван в 1940. Погиб на фронте 21.10.19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1266190</wp:posOffset>
                </wp:positionV>
                <wp:extent cx="4517390" cy="2087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Туров Алексей Константи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Рядовой. Родился в Днепропетровской области (Украина). Призван 27.11.19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64.4pt;mso-wrap-distance-left:9.05pt;mso-wrap-distance-right:9.05pt;mso-wrap-distance-top:0pt;mso-wrap-distance-bottom:0pt;margin-top:99.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Туров Алексей Константино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  <w:t>Рядовой. Родился в Днепропетровской области (Украина). Призван 27.11.19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49:00Z</dcterms:created>
  <dc:creator>Учитель</dc:creator>
  <dc:description/>
  <cp:keywords/>
  <dc:language>en-US</dc:language>
  <cp:lastModifiedBy>Учитель</cp:lastModifiedBy>
  <dcterms:modified xsi:type="dcterms:W3CDTF">2016-06-22T01:25:00Z</dcterms:modified>
  <cp:revision>5</cp:revision>
  <dc:subject/>
  <dc:title/>
</cp:coreProperties>
</file>